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187"/>
              <w:gridCol w:w="3011"/>
              <w:gridCol w:w="2766"/>
            </w:tblGrid>
            <w:tr>
              <w:trPr>
                <w:trHeight w:val="317" w:hRule="atLeast"/>
              </w:trPr>
              <w:tc>
                <w:tcPr>
                  <w:tcW w:w="318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6 Ocak 2011 PERŞEMBE</w:t>
                  </w:r>
                </w:p>
              </w:tc>
              <w:tc>
                <w:tcPr>
                  <w:tcW w:w="301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766"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7807</w:t>
                  </w:r>
                </w:p>
              </w:tc>
            </w:tr>
            <w:tr>
              <w:trPr>
                <w:trHeight w:val="480" w:hRule="atLeast"/>
              </w:trPr>
              <w:tc>
                <w:tcPr>
                  <w:tcW w:w="8964"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964" w:type="dxa"/>
                  <w:gridSpan w:val="3"/>
                  <w:tcBorders/>
                  <w:vAlign w:val="center"/>
                </w:tcPr>
                <w:p>
                  <w:pPr>
                    <w:pStyle w:val="Normal"/>
                    <w:tabs>
                      <w:tab w:val="clear" w:pos="708"/>
                      <w:tab w:val="left" w:pos="566" w:leader="none"/>
                    </w:tabs>
                    <w:spacing w:lineRule="exact" w:line="240" w:before="0" w:after="56"/>
                    <w:ind w:firstLine="567"/>
                    <w:rPr>
                      <w:rFonts w:ascii="Times New Roman" w:hAnsi="Times New Roman" w:eastAsia="ヒラギノ明朝 Pro W3;MS Mincho" w:cs="Times"/>
                      <w:sz w:val="18"/>
                      <w:szCs w:val="18"/>
                      <w:u w:val="single"/>
                    </w:rPr>
                  </w:pPr>
                  <w:r>
                    <w:rPr>
                      <w:rFonts w:eastAsia="ヒラギノ明朝 Pro W3;MS Mincho" w:cs="Times" w:ascii="Times New Roman" w:hAnsi="Times New Roman"/>
                      <w:sz w:val="18"/>
                      <w:szCs w:val="18"/>
                      <w:u w:val="single"/>
                    </w:rPr>
                    <w:t>Sağlık Bakanlığından:</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YAKTA TEŞHİS VE TEDAVİ YAPILAN ÖZEL SAĞLIK KURULUŞLARI</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HAKKINDA YÖNETMELİKTE DEĞİŞİKLİK YAPILMASINA</w:t>
                  </w:r>
                </w:p>
                <w:p>
                  <w:pPr>
                    <w:pStyle w:val="Normal"/>
                    <w:spacing w:lineRule="exact" w:line="240" w:before="0" w:after="113"/>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DAİR YÖNETMELİK</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 xml:space="preserve">MADDE 1 – </w:t>
                  </w:r>
                  <w:r>
                    <w:rPr>
                      <w:rFonts w:eastAsia="ヒラギノ明朝 Pro W3;MS Mincho" w:cs="Times" w:ascii="Times New Roman" w:hAnsi="Times New Roman"/>
                      <w:sz w:val="18"/>
                      <w:szCs w:val="18"/>
                    </w:rPr>
                    <w:t>15/2/2008 tarihli ve 26788 sayılı Resmî Gazete’de yayımlanan Ayakta Teşhis ve Tedavi Yapılan Özel Sağlık Kuruluşları Hakkında Yönetmeliğin 2 nci maddesi aşağıdaki şekilde değiştirilmişt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 xml:space="preserve">“MADDE 2 – </w:t>
                  </w:r>
                  <w:r>
                    <w:rPr>
                      <w:rFonts w:eastAsia="ヒラギノ明朝 Pro W3;MS Mincho" w:cs="Times" w:ascii="Times New Roman" w:hAnsi="Times New Roman"/>
                      <w:sz w:val="18"/>
                      <w:szCs w:val="18"/>
                    </w:rPr>
                    <w:t>(1) Bu Yönetmelik, ayakta teşhis ve tedavi hizmeti sunulan ve özel sağlık kuruluşu olarak tanımlanan tıp merkezi, poliklinik, laboratuvar, müessese ve muayenehaneler ile bu kuruluşların işletenlerini kapsa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MADDE 2 –</w:t>
                  </w:r>
                  <w:r>
                    <w:rPr>
                      <w:rFonts w:eastAsia="ヒラギノ明朝 Pro W3;MS Mincho" w:cs="Times" w:ascii="Times New Roman" w:hAnsi="Times New Roman"/>
                      <w:sz w:val="18"/>
                      <w:szCs w:val="18"/>
                    </w:rPr>
                    <w:t xml:space="preserve"> Aynı Yönetmeliğin 3 üncü maddesi aşağıdaki şekilde değiştirilmiştir. </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 xml:space="preserve">“MADDE 3 – </w:t>
                  </w:r>
                  <w:r>
                    <w:rPr>
                      <w:rFonts w:eastAsia="ヒラギノ明朝 Pro W3;MS Mincho" w:cs="Times" w:ascii="Times New Roman" w:hAnsi="Times New Roman"/>
                      <w:sz w:val="18"/>
                      <w:szCs w:val="18"/>
                    </w:rPr>
                    <w:t>(1) Bu Yönetmelik; 11/4/1928 tarihli ve 1219 sayılı Tababet ve Şuabatı San'atlarının Tarzı İcrasına Dair Kanun, 7/5/1987 tarihli ve 3359 sayılı Sağlık Hizmetleri Temel Kanunu, 19/4/1937 tarihli ve 3153 sayılı Radiyoloji, Radiyom ve Elektrikle Tedavi ve Diğer Fizyoterapi Müesseseleri Hakkında Kanun, 19/3/1927 tarihli ve 992 sayılı Seriri Taharriyat ve Tahlilat Yapılan ve Masli Teamüller Aranılan Umuma Mahsus Bakteriyoloji ve Kimya Laboratuvarları Kanunu ile 13/12/1983 tarihli ve 181 sayılı Sağlık Bakanlığının Teşkilat ve Görevleri Hakkında Kanun Hükmünde Kararnameye dayanılarak hazırlanmıştı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3 –</w:t>
                  </w:r>
                  <w:r>
                    <w:rPr>
                      <w:rFonts w:eastAsia="ヒラギノ明朝 Pro W3;MS Mincho" w:cs="Times" w:ascii="Times New Roman" w:hAnsi="Times New Roman"/>
                      <w:sz w:val="18"/>
                      <w:szCs w:val="18"/>
                    </w:rPr>
                    <w:t xml:space="preserve"> Aynı Yönetmeliğin 4 üncü maddesinin birinci fıkrasının (f) ve (ğ) bendi aşağıdaki şekilde değiştirilmiş ve aynı fıkraya aşağıdaki (j) bendi eklenmişti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f) Ruhsatname: Sağlık kuruluşunun bu Yönetmeliğe uygun olduğuna ve faaliyet gösterebileceğine dair Bakanlık tarafından düzenlenen belgeyi,”</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ğ) Sağlık kuruluşu: Bu Yönetmelik kapsamındaki tıp merkezi, poliklinik, laboratuvar, müessese ve muayenehaneleri,”</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j) Uzman: Tıpta uzmanlık mevzuatına göre uzman ve uzman tabip unvanını haiz kişiler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 xml:space="preserve">MADDE 4 – </w:t>
                  </w:r>
                  <w:r>
                    <w:rPr>
                      <w:rFonts w:eastAsia="ヒラギノ明朝 Pro W3;MS Mincho" w:cs="Times" w:ascii="Times New Roman" w:hAnsi="Times New Roman"/>
                      <w:sz w:val="18"/>
                      <w:szCs w:val="18"/>
                    </w:rPr>
                    <w:t>Aynı Yönetmeliğin 5 inci maddesi yürürlükten kaldırılmıştı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 xml:space="preserve">MADDE 5 – </w:t>
                  </w:r>
                  <w:r>
                    <w:rPr>
                      <w:rFonts w:eastAsia="ヒラギノ明朝 Pro W3;MS Mincho" w:cs="Times" w:ascii="Times New Roman" w:hAnsi="Times New Roman"/>
                      <w:sz w:val="18"/>
                      <w:szCs w:val="18"/>
                    </w:rPr>
                    <w:t>Aynı Yönetmeliğin 6 ncı maddesi başlığıyla birlikte aşağıdaki şekilde değiştirilmişt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Tıp merkezi kadroları ve kadro devr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6 –</w:t>
                  </w:r>
                  <w:r>
                    <w:rPr>
                      <w:rFonts w:eastAsia="ヒラギノ明朝 Pro W3;MS Mincho" w:cs="Times" w:ascii="Times New Roman" w:hAnsi="Times New Roman"/>
                      <w:sz w:val="18"/>
                      <w:szCs w:val="18"/>
                    </w:rPr>
                    <w:t xml:space="preserve"> (1) Tıp merkezi kadroları, Bakanlıkça belirlenen sağlık hizmet bölgelendirmesine göre planlanan tabip/uzman sayısı ve hizmet ihtiyacı dikkate alınarak Bakanlıkça belirlenir ve yatırım listesinde ilan ed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2) Tıp merkezleri Bakanlıkça belirlenen kadrolarında en az dört klinisyen uzmanla açılır ve faaliyete geçtikleri tarihten itibaren iki yıl içinde kadrolarını tamamlayabilirle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3) Tıp merkezleri, uzman kadrolarını o il sınırları içinde başka bir tıp merkezine veya özel hastaneye devredebilir veya bu kuruluşlar karşılıklı olarak uzmanlık dalı değişimi yapabilirler. Tıp merkezinin bulunduğu ilden başka bir ile taşınması veya devri ile başka bir ildeki özel hastane veya tıp merkezine kadro devri ve karşılıklı olarak uzmanlık dalı değişimi Planlama ve İstihdam Komisyonunun görüşü alınarak Bakanlıkça uygun bulunması halinde yapılab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4) Kadro devralma yoluyla tıp merkezleri Bakanlıkça belirlenen uzman kadrolarının %25’ine kadar ek kadro devralabilir. Ancak kuruluş birleşmelerinde bu oran dikkate alınmaz. Kadro devri iş ve işlemleri müdürlükçe Sağlık Kuruluşları Yönetim Sistemi (SKYS) üzerinden sonuçlandırılır ve Genel Müdürlüğe bildiril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MADDE 6 –</w:t>
                  </w:r>
                  <w:r>
                    <w:rPr>
                      <w:rFonts w:eastAsia="ヒラギノ明朝 Pro W3;MS Mincho" w:cs="Times" w:ascii="Times New Roman" w:hAnsi="Times New Roman"/>
                      <w:sz w:val="18"/>
                      <w:szCs w:val="18"/>
                    </w:rPr>
                    <w:t xml:space="preserve"> Aynı Yönetmeliğin 7 nci maddesinden sonra gelmek üzere aşağıdaki 7/A maddesi eklenmiştir. </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Laboratuvar ve müessese</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7/A –</w:t>
                  </w:r>
                  <w:r>
                    <w:rPr>
                      <w:rFonts w:eastAsia="ヒラギノ明朝 Pro W3;MS Mincho" w:cs="Times" w:ascii="Times New Roman" w:hAnsi="Times New Roman"/>
                      <w:sz w:val="18"/>
                      <w:szCs w:val="18"/>
                    </w:rPr>
                    <w:t xml:space="preserve"> (1) Laboratuvar, 992 sayılı Kanun kapsamında tıbbi tahlil işlemi yapa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2) Müessese, 3153 sayılı Kanun kapsamında görüntüleme ve/veya radyoterapi, nükleer tıp, fizik tedavi gibi muayene, tanı ve/veya tedavi hizmeti suna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3) Laboratuvar ve müessese 13 üncü maddeye göre ruhsatlandırılır ve uzman sorumluluğunda faaliyet gösterir. Bu kuruluşlarda bir veya birden fazla uzman çalışabili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4) Laboratuvar ve müessese, çalışma günlerinde sekiz saatten az olmamak üzere hizmet verir. Hizmet vermek istedikleri çalışma saatlerini, ruhsat başvuruları sırasında müdürlüğe bildirirler ve ruhsatnameye bu saatler yazılır. Çalışma saatleri içerisinde kuruluşta ilgili en az bir uzman bulun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5) Tıp merkezi veya poliklinik bünyesinde açılacak laboratuvar ve müesseseler 25 inci maddeye göre faaliyet göster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7 –</w:t>
                  </w:r>
                  <w:r>
                    <w:rPr>
                      <w:rFonts w:eastAsia="ヒラギノ明朝 Pro W3;MS Mincho" w:cs="Times" w:ascii="Times New Roman" w:hAnsi="Times New Roman"/>
                      <w:sz w:val="18"/>
                      <w:szCs w:val="18"/>
                    </w:rPr>
                    <w:t xml:space="preserve"> Aynı Yönetmeliğin 9 uncu maddesine aşağıdaki fıkra eklen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9) Poliklinik, laboratuvar ve müessese açmak isteyenler, Bakanlıkça yapılan planlamaya uymak zorundadır. Ruhsatlandırılmış sağlık kuruluşlarına yeni tıbbi hizmet birimi, teknoloji yoğunluklu tıbbi cihaz ve sağlık çalışanı ilave edilmek istenildiğinde de planlamaya uyulması zorunludur. Planlama ve hak sahipliğinin belirlenmesine ilişkin 3 üncü, 4 üncü ve 5 inci fıkradaki usul ve esaslar bu kuruluşlar bakımından da uygulanı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 xml:space="preserve">MADDE 8 – </w:t>
                  </w:r>
                  <w:r>
                    <w:rPr>
                      <w:rFonts w:eastAsia="ヒラギノ明朝 Pro W3;MS Mincho" w:cs="Times" w:ascii="Times New Roman" w:hAnsi="Times New Roman"/>
                      <w:sz w:val="18"/>
                      <w:szCs w:val="18"/>
                    </w:rPr>
                    <w:t>Aynı Yönetmeliğin 12/D maddesinin ikinci fıkras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2) Muayenehane açacak uzman/tabipler EK-1/d’ deki belgelerle birlikte müdürlüğe başvurur. Müdürlük, birinci fıkrada belirtilen şartları haiz olup olmadığını yerinde inceler, eksikliği bulunmayan başvuru dosyası Bakanlığa gönderilir. Bakanlık başvuru dosyasını inceler. Uygun görülen başvuru dosyası ilgili müdürlüğe gönderilir. Bu Yönetmelik şartlarını taşıyan muayenehane için uzman/tabip adına müdürlükçe örneği EK-14’te yer alan uygunluk belgesi düzenlen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 xml:space="preserve">MADDE 9 – </w:t>
                  </w:r>
                  <w:r>
                    <w:rPr>
                      <w:rFonts w:eastAsia="ヒラギノ明朝 Pro W3;MS Mincho" w:cs="Times" w:ascii="Times New Roman" w:hAnsi="Times New Roman"/>
                      <w:sz w:val="18"/>
                      <w:szCs w:val="18"/>
                    </w:rPr>
                    <w:t>Aynı Yönetmeliğin 16 ncı maddesinin birinci ve ikinci fıkralar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1) Sağlık kuruluşunda genel çalışma saatleri içerisinde bu maddede tanımlanan görevleri yapmak üzere kuruluşun kadrosunda görev yapan bir tabip/uzman mesul müdür bulunur. Mesul müdür, adına çalışma belgesi düzenlenmesi kaydıyla, isterse sağlık kuruluşunda mesleğini icra ede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2) Kuruluşun, genel çalışma saatleri dışında hizmet verdiği sürelerde ve mesul müdürün hukuken kabul edilebilir mazeret hallerinde yerine, mesul müdürün yazılı şekilde yetki devri yaptığı ve kuruluşun kadrosunda görev yapan bir tabibin/uzmanın bulunması zorunludu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 xml:space="preserve">MADDE 10 – </w:t>
                  </w:r>
                  <w:r>
                    <w:rPr>
                      <w:rFonts w:eastAsia="ヒラギノ明朝 Pro W3;MS Mincho" w:cs="Times" w:ascii="Times New Roman" w:hAnsi="Times New Roman"/>
                      <w:sz w:val="18"/>
                      <w:szCs w:val="18"/>
                    </w:rPr>
                    <w:t>Aynı Yönetmeliğin 17 nci maddesi başlığıyla birlikte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ab/>
                    <w:t>“Tabip ve uzmanla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17 –</w:t>
                  </w:r>
                  <w:r>
                    <w:rPr>
                      <w:rFonts w:eastAsia="ヒラギノ明朝 Pro W3;MS Mincho" w:cs="Times" w:ascii="Times New Roman" w:hAnsi="Times New Roman"/>
                      <w:sz w:val="18"/>
                      <w:szCs w:val="18"/>
                    </w:rPr>
                    <w:t xml:space="preserve"> (1) Tabip ve uzmanlar, adlarına çalışma belgesi düzenlenerek sağlık kuruluşu kadrosunda sözleşmeyle çalışı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2) Tabibin/uzmanın diploması, uzmanlık belgesi ve çalışma belgesinin, poliklinik odasında hastaların rahatlıkla görebileceği  bir yere asılması gerekir. Sağlık kuruluşunda çalışan tabip/uzmanla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a) Hastasına ait muayene, teşhis ve tedavi işlemlerini Bakanlıkça belirlenen esaslara uygun şekilde kaydetmekten,</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b) Sorumluluğundaki hastalara uygulanan tıbbi işlemlerin sonuçlarından,</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c) Sağlık kuruluşunun işleyişinde, kendi çalışma alanı ile ilgili aksaklıklar öncelikli olmak üzere, gördükleri bütün aksaklıkları mesul müdüre bildirmekten, </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sorumludu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11 –</w:t>
                  </w:r>
                  <w:r>
                    <w:rPr>
                      <w:rFonts w:eastAsia="ヒラギノ明朝 Pro W3;MS Mincho" w:cs="Times" w:ascii="Times New Roman" w:hAnsi="Times New Roman"/>
                      <w:sz w:val="18"/>
                      <w:szCs w:val="18"/>
                    </w:rPr>
                    <w:t xml:space="preserve"> Aynı Yönetmeliğin 18 inci maddesinin birinci fıkras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1) Müdürlükçe, tabip/uzmanlar ile diğer sağlık çalışanına EK-4/a’da yer alan çalışma belgesi düzenlen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12 –</w:t>
                  </w:r>
                  <w:r>
                    <w:rPr>
                      <w:rFonts w:eastAsia="ヒラギノ明朝 Pro W3;MS Mincho" w:cs="Times" w:ascii="Times New Roman" w:hAnsi="Times New Roman"/>
                      <w:sz w:val="18"/>
                      <w:szCs w:val="18"/>
                    </w:rPr>
                    <w:t xml:space="preserve"> Aynı Yönetmeliğin 19 uncu maddesinin birinci fıkrasının birinci cümlesi ile dördüncü fıkras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Sağlık kuruluşunda adına çalışma belgesi düzenlenen ve asgari sayıda olan sağlık çalışanının herhangi bir sebeple işten ayrılması durumunda mesul müdür, ayrılan personelin çalışma belgesini ayrılış tarihinden itibaren en geç beş iş günü içinde müdürlüğe iade ede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4) Klinisyen uzman sayısı dördün altına düşen tıp merkezinin üç ay içinde uzman eksikliğini giderememesi halinde ruhsatnamesi en fazla iki yıl süreyle askıya alınır. Bu süre sonunda uzman eksikliğini gideremeyen tıp merkezinin ruhsatnamesi iptal edilir. Askı süresi içerisinde veya süre sonunda işletenin talebi halinde kuruluş polikliniğe çevrilebilir. Askıya alınma tarihinden itibaren iki yıl içinde uzman eksikliği giderilir ise tıp merkezi yeniden faaliyete geçirilir. Ruhsatın askıya alınması ve tekrar faaliyete geçirilmesi işlemi müdürlükçe yapılır ve Bakanlığa bilgi veril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 xml:space="preserve">MADDE 13 – </w:t>
                  </w:r>
                  <w:r>
                    <w:rPr>
                      <w:rFonts w:eastAsia="ヒラギノ明朝 Pro W3;MS Mincho" w:cs="Times" w:ascii="Times New Roman" w:hAnsi="Times New Roman"/>
                      <w:sz w:val="18"/>
                      <w:szCs w:val="18"/>
                    </w:rPr>
                    <w:t>Aynı Yönetmeliğin 21 inci maddesi aşağıdaki şekilde değiştirilmişt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MADDE 21 –</w:t>
                  </w:r>
                  <w:r>
                    <w:rPr>
                      <w:rFonts w:eastAsia="ヒラギノ明朝 Pro W3;MS Mincho" w:cs="Times" w:ascii="Times New Roman" w:hAnsi="Times New Roman"/>
                      <w:sz w:val="18"/>
                      <w:szCs w:val="18"/>
                    </w:rPr>
                    <w:t xml:space="preserve"> (1) Tıp merkezleri, ruhsatlarında yazılı olmak kaydıyla çalışma günlerinde sekiz saatten az olmamak üzere belirlenen sürede hizmet sunabileceği gibi, tatil günleri ve mesai sonrası dâhil kesintisiz hizmet de verebilirler. Tıp merkezlerinde, hasta kabul ve tedavi edilen uzmanlık dallarında görev yapan uzmanların isimleri ve çalışma saatleri bulunan ve mesul müdür tarafından onaylanan bir liste, bekleme salonunda hastaların rahat okuyabileceği bir yere asılı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2) Tıp merkezinde;</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a) Faaliyet gösterilen uzmanlık dallarının gerekli kıldığı, bu Yönetmelikte belirlenen asgari şartlar bulun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b) Diş tabipliği hizmeti de sunulacak ise,  aynı zaman kesitinde çalışan her diş tabibine bir diş üniti bulundurul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c) Kesintisiz hizmet sunuluyor ise kuruluşun çalışma saatleri dışında en az bir tabip, nöbetçi tabip olarak; faaliyet gösterilen uzmanlık dallarındaki uzmanlar ise “icapçı” konumunda görev yapar. Mesul müdür tarafından düzenlenen EK-4/b’deki çalışma belgesi ile üstlerinde fotoğraflı “nöbetçi tabip” yazılı kimlik kartı bulunmak kaydıyla, kuruluşta çalışan tabip/uzmanlar nöbet tutar. Ayrıca, nöbetçi tabip listesi haftalık olarak hazırlanır ve mesul müdür tarafından onaylanarak dosyalanı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ç) En az, iki tabibe bir poliklinik muayene odası ayrılır. Ancak, çalışan her tabip için ayrı poliklinik muayene odası da düzenlenebilir.” </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 xml:space="preserve">MADDE 14 – </w:t>
                  </w:r>
                  <w:r>
                    <w:rPr>
                      <w:rFonts w:eastAsia="ヒラギノ明朝 Pro W3;MS Mincho" w:cs="Times" w:ascii="Times New Roman" w:hAnsi="Times New Roman"/>
                      <w:sz w:val="18"/>
                      <w:szCs w:val="18"/>
                    </w:rPr>
                    <w:t>Aynı Yönetmeliğin 22 nci maddesinin ikinci fıkrası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2) Sekiz saatten daha uzun süreli hizmet veren poliklinikte, nöbetler için mesul müdür tarafından düzenlenen EK-4/b’deki çalışma belgesi ile üstünde fotoğraflı "nöbetçi tabip" yazılı kimlik kartı bulunmak kaydıyla, kadrosunda çalışan bir tabip nöbet tutar. Ayrıca nöbetçi tabip listesi haftalık olarak hazırlanır ve mesul müdür tarafından onaylanarak dosyalanı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15 –</w:t>
                  </w:r>
                  <w:r>
                    <w:rPr>
                      <w:rFonts w:eastAsia="ヒラギノ明朝 Pro W3;MS Mincho" w:cs="Times" w:ascii="Times New Roman" w:hAnsi="Times New Roman"/>
                      <w:sz w:val="18"/>
                      <w:szCs w:val="18"/>
                    </w:rPr>
                    <w:t xml:space="preserve"> Aynı Yönetmeliğin 37 nci maddesine aşağıdaki fıkra eklen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2) Toplumun veya sağlık hizmeti alanların sağlığını olumsuz etkileyeceği düşünülen durumların ortaya çıkması halinde bu durum ortadan kaldırılana kadar sağlık kuruluşunun tamamında valilikçe geçici olarak faaliyet durdurulur ve Bakanlığa bildiril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16 –</w:t>
                  </w:r>
                  <w:r>
                    <w:rPr>
                      <w:rFonts w:eastAsia="ヒラギノ明朝 Pro W3;MS Mincho" w:cs="Times" w:ascii="Times New Roman" w:hAnsi="Times New Roman"/>
                      <w:sz w:val="18"/>
                      <w:szCs w:val="18"/>
                    </w:rPr>
                    <w:t xml:space="preserve"> Aynı Yönetmeliğin ek 1 inci maddesi aşağıdaki şekilde değiştirilmişt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EK MADDE 1 –</w:t>
                  </w:r>
                  <w:r>
                    <w:rPr>
                      <w:rFonts w:eastAsia="ヒラギノ明朝 Pro W3;MS Mincho" w:cs="Times" w:ascii="Times New Roman" w:hAnsi="Times New Roman"/>
                      <w:sz w:val="18"/>
                      <w:szCs w:val="18"/>
                    </w:rPr>
                    <w:t xml:space="preserve"> (1) 6/1/2011 tarihinden önce açılmış olan sağlık kuruluşlarından;</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a) Tıp/dal merkezi, poliklinik, laboratuvar ve müesseseler birbirleriyle ve/veya özel hastanelerle aynı il sınırları içinde birleşebilir ve/veya taşınabili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b) Poliklinikler, kadrolarında asgarî dört uzman bulunduracak şekilde bulunduğu il sınırları içinde tek başına veya (a) bendi kapsamındaki kuruluşlarla birleşerek, bu Yönetmelikte belirtilen şartları sağlamak kaydıyla tıp merkezine dönüşeb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c) Tıp/dal merkezi ve poliklinikler bulundukları il sınırları içinde tek başına veya (a) bendi kapsamındaki kuruluşlarla birleşerek özel hastaneye dönüşebilir. Bu kuruluşların özel hastaneye dönüşebilmeleri için kadrolu uzman sayısı, o il için Bakanlıkça izin verilecek hastane yatak sayısının asgarî 1/3’ü oranındaki sayıda olması gerekir. Bakanlıkça belirlenen planlama ilkeleri çerçevesinde Planlama ve İstihdam Komisyonu görüşü alınarak, o ilde kamu sağlık hizmetlerinin gördürülmesi için yeterli uzman bulunması halinde, özel hastaneye dönüşecek bu kuruluşlara kadrolarında bulunmayan; anestezi ve reanimasyon uzmanı, laboratuvar uzmanı ve radyoloji uzmanı kadrosu verilebilir veya kuruluşlar bu ihtiyacını 6 ncı maddeye göre kadro devralma yoluyla temin edeb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ç) Bu fıkra kapsamındaki kuruluşların bulunduğu il dışına taşınması, taşınarak başka bir ildeki kuruluşla birleşmesi veya başka bir ile taşınarak tıp merkezine veya özel hastaneye dönüşmesi için Bakanlığa başvurulur. Başvuru, Planlama ve İstihdam Komisyonuna sunulur. Komisyon başvuruyu, Bakanlıkça belirlenen planlama ilkeleri çerçevesinde sağlık kuruluşu hizmeti sunulması için öngörülen asgari nüfus ve/veya ilde verilmesi hedeflenen sağlık hizmetleri ile uzman/tabip dağılımı yönünden daha az yoğunluklu bölgeleri öncelikle dikkate alarak değerlendirir. Başvuru uygun görülür ise Bakanlıkça taşınma ve/veya birleşmeye izin ver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d) Taşınma, birleşme veya özel hastaneye dönüşüm talebiyle Bakanlığa başvuru süresi 31/12/2013 tarihinde sona erer. Başvurusu Bakanlıkça uygun görülen sağlık kuruluşları, Bakanlıkça verilen izin kapsamında; taşınma ve birleşme işlemlerini iki yıl içinde, tıp merkezi/özel hastaneye dönüşümde ön izin işlemlerini bir yıl içinde sonuçlandırır. Bu süre içerisinde sağlık kuruluşu,  faaliyetine mevcut kapasitesi ile devam edebilir veya faaliyetini askıya alabilir. Faaliyetin askıya alınması halinde sağlık kuruluşu, müdürlüğe tebligat adresi bildirerek kuruluş binasını boşaltabilir. Belirtilen süreler sonunda işlemlerini sonuçlandıramayan sağlık kuruluşunun Bakanlıkça verilen izni iptal edilir. İzni iptal edilen kuruluş askı süresi sonunda tekrar faaliyete geçememesi halinde ruhsatı iptal ed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e) (c) bendi kapsamındaki kuruluşların özel hastane olarak faaliyet gösterebilmesi için ayrıca Özel Hastaneler Yönetmeliği şartlarını sağlamaları gerekir. Özel hastanenin bünyesine katılmalarda hastanenin fizik şartları yeterli değil ise, Özel Hastaneler Yönetmeliğine göre ek bina veya tadilat yapılmasına izin verileb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2) Tabip, diş tabibi ve uzmanlar, kadrolu olarak çalıştıkları tıp merkezi veya özel hastane dışında en fazla iki özel sağlık kuruluşunda kadro dışı geçici çalışabilirler. Bu şekilde çalışılacak gün ve saatler personelin sözleşmelerinde açıkça belirtilir ve müdürlükçe çalışma belgesi düzenlenir. Bu şekilde çalışan tabibin/uzmanın, kadrolu olarak çalıştığı tıp merkezi/özel hastaneden ayrılması ve altmış gün içinde başka bir tıp merkezi/özel hastane kadrosuna başlayamaması halinde kadro dışı geçici çalışma belgesi iptal ed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3) Sağlık kuruluşu ruhsatında kayıtlı dallarda çalışan uzmanlardan yan dal veya iki ayrı uzmanlığı bulunanlar, bulundukları tıp merkezi ve poliklinikte kadrolu çalıştıkları uzmanlık dalı dışındaki uzmanlık dalında kadro dışı geçici çalışabilirle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4) Yaş haddinden veya kadrosuzluk nedeniyle emekli olan veyahut  emekliye ayrıldıktan sonra yaş haddine ulaşmış olan tabip/uzmanlar sağlık kuruluşunda kadro dışı geçici çalışabilir. Bu tabip/uzmanın bulunduğu kuruluştan ayrılıp başka bir kuruluşa başlamak istemesi halinde de aynı şekilde çalışmasına izin ver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5) Ücretli veya ücretsiz izinli sayılarak yurtdışına gönderilen kamu görevlisi ve ilgili mevzuattan kaynaklanan yükümlülükleri bulunanlar hariç yurtdışında mesleğini en az iki yıl olmak üzere halen icra etmekte olan tabip/uzmanlar, sağlık kuruluşunda kadro dışı geçici çalışabili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6) Kadro dışı geçici çalışılan uzmanlık dalları kuruluşun ruhsatına/faaliyet izin belgesine, çalışma şekli de belirtilerek eklenir. Bu uzmanların kuruluştan ayrılması halinde yerine altmış gün içinde aynı şekilde çalışacak uzman bulunamaz ise ilgili uzmanlık dalı kuruluşun ruhsatından/faaliyet izin belgesinden çıkarılır. Kadro dışı geçici çalışma sağlık kuruluşunun tabip/uzman kadro sayısının artırılması olarak kabul edilmez.</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7) Sağlık kuruluşunda, uzmanlık dalına esas olan ve branşında asgarîyi teşkil eden uzman ayrılışında, süre kaydı aranmaksızın aynı dalda uzman bulunursa istihdam edilir. Bir uzmanlık dalında asgarî sayının üzerindeki uzman ayrılışında, bir yıl içinde aynı uzmanlık dalında uzman istihdam edileb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8) Sağlık kuruluşunda kadrolu ve kadro dışı geçici çalışan her bir tabip için poliklinik muayene odası oluşturulabilir ve bu amaçla eksik olan poliklinik odası eklenebilir. Kuruluşta kadrolu ve kadro dışı geçici çalışan tabip sayısından fazla poliklinik odasının olması, tabip sayısı artırılması hakkı vermez.</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9) Tabip ve uzman eklenmemesi ve uzmanlık dallarıyla ilgili olmak kaydıyla, sağlık kuruluşlarına tıbbî cihaz, tıbbî hizmet birimleri ve alanlar ile tıp merkezlerine cerrahi müdahale birimi eklemesi yapılabilir. Ancak Bakanlıkça planlama kapsamına alınmış olan teknoloji yoğunluklu tıbbî cihazların eklenmesine Planlama ve İstihdam Komisyonu görüşü alınarak planlama çerçevesinde Bakanlıkça izin verilir. Ayrıca bir sağlık kuruluşunda kurulmuş ve işletilmekte olan teknoloji yoğunluklu tıbbî cihazlar devir yoluyla aynı il içinde başka bir sağlık kuruluşunda kurdurulabilir. Bulunduğu il dışındaki devirlerde Planlama ve İstihdam Komisyonu görüşü alınarak Bakanlıkça izin verilebilir. Bu durumda devreden kuruluşun ruhsatından ilgili tıbbi cihaz çıkarılı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10) Kamudan istifa ederek boş bulunan sağlık kuruluşu kadrosunda çalışacak tabip, diş tabibi ve uzmanlar ile sağlık kuruluşundan ayrılarak kamu hastanelerinde çalışacak tabip, diş tabibi ve uzmanlar, ayrılacağı ve başlayacağı kurum/kuruluşta planlama yapılabilmesi için, altmış gün önceden ayrılacakları kurumun/kuruluşun bulunduğu ildeki müdürlüğe bildirimde bulunur. Bildirimde bulunmayanların sağlık kuruluşu kadrolarına başlayışı yapılmaz. İldeki tabip/uzman planlaması daha kısa sürede yapılması halinde müdürlüğün muvafakatı alınarak altmış günden önce de tabip/uzman başlayışına izin verilebil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 xml:space="preserve">MADDE 17 – </w:t>
                  </w:r>
                  <w:r>
                    <w:rPr>
                      <w:rFonts w:eastAsia="ヒラギノ明朝 Pro W3;MS Mincho" w:cs="Times" w:ascii="Times New Roman" w:hAnsi="Times New Roman"/>
                      <w:sz w:val="18"/>
                      <w:szCs w:val="18"/>
                    </w:rPr>
                    <w:t>Aynı Yönetmeliğin EK-1’inde yer alan “1- Tıp Merkezlerinde Ruhsatname Başvurusu İçin Gerekli Belgeler” başlıklı kısmının 11 nolu bendi aşağıdaki şekilde değiştirilmiş ve EK-1/a’nın sonuna ekteki “3-LABORATUVAR/MÜESSESE RUHSATNAME BAŞVURUSU İÇİN İSTENEN BELGELER” bölümü eklen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11) EK-5’e göre tıp merkezinde çalışacak asgari sayıdaki uzman/tabiplerin diplomaları/uzmanlık belgeleri ile hizmet sözleşmeleri; tabip harici sağlık çalışanlarının hizmet sözleşmeleri ve diplomaları (diploma ve uzmanlık belgeleri ile sözleşmelerin, aslı görülmek şartıyla Müdürlük tasdikli suretleri; istenilir ise sözleşmeler ıslak imzalı verilebili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 xml:space="preserve">MADDE 18 – </w:t>
                  </w:r>
                  <w:r>
                    <w:rPr>
                      <w:rFonts w:eastAsia="ヒラギノ明朝 Pro W3;MS Mincho" w:cs="Times" w:ascii="Times New Roman" w:hAnsi="Times New Roman"/>
                      <w:sz w:val="18"/>
                      <w:szCs w:val="18"/>
                    </w:rPr>
                    <w:t>Aynı Yönetmeliğin ekinde yer alan EK-5’in “II-UZMAN TABİP” ve “B- Anestezi ve Reanimasyon Uzmanı” kısımları aşağıdaki şekilde ve EK-2/a,  EK-4/a ve EK-6 ekte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w:t>
                  </w:r>
                  <w:r>
                    <w:rPr>
                      <w:rFonts w:eastAsia="ヒラギノ明朝 Pro W3;MS Mincho" w:cs="Times" w:ascii="Times New Roman" w:hAnsi="Times New Roman"/>
                      <w:sz w:val="18"/>
                      <w:szCs w:val="18"/>
                    </w:rPr>
                    <w:t>II-UZMAN TABİP</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sgarî dört uzman tabip ile hasta kabul ve tedavi edeceği her uzmanlık dalında en az bir uzman tabip bulun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w:t>
                  </w:r>
                  <w:r>
                    <w:rPr>
                      <w:rFonts w:eastAsia="ヒラギノ明朝 Pro W3;MS Mincho" w:cs="Times" w:ascii="Times New Roman" w:hAnsi="Times New Roman"/>
                      <w:sz w:val="18"/>
                      <w:szCs w:val="18"/>
                    </w:rPr>
                    <w:t>B- Anestezi ve Reanimasyon Uzmanı</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b/>
                      <w:sz w:val="18"/>
                      <w:szCs w:val="18"/>
                    </w:rPr>
                    <w:t xml:space="preserve">Tüm genel anestezi işlemlerine katılmak şartı ile tıp merkezi bünyesinde ameliyathane bulunması durumunda geçerlidir.” </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MADDE 19 –</w:t>
                  </w:r>
                  <w:r>
                    <w:rPr>
                      <w:rFonts w:eastAsia="ヒラギノ明朝 Pro W3;MS Mincho" w:cs="Times" w:ascii="Times New Roman" w:hAnsi="Times New Roman"/>
                      <w:sz w:val="18"/>
                      <w:szCs w:val="18"/>
                    </w:rPr>
                    <w:t xml:space="preserve"> Aynı Yönetmeliğe aşağıdaki geçici madde eklenmiştir. </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sz w:val="18"/>
                      <w:szCs w:val="18"/>
                    </w:rPr>
                    <w:tab/>
                  </w:r>
                  <w:r>
                    <w:rPr>
                      <w:rFonts w:eastAsia="ヒラギノ明朝 Pro W3;MS Mincho" w:cs="Times" w:ascii="Times New Roman" w:hAnsi="Times New Roman"/>
                      <w:b/>
                      <w:sz w:val="18"/>
                      <w:szCs w:val="18"/>
                    </w:rPr>
                    <w:t>“Geçiş hükümleri</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GEÇİCİ MADDE 9 –</w:t>
                  </w:r>
                  <w:r>
                    <w:rPr>
                      <w:rFonts w:eastAsia="ヒラギノ明朝 Pro W3;MS Mincho" w:cs="Times" w:ascii="Times New Roman" w:hAnsi="Times New Roman"/>
                      <w:sz w:val="18"/>
                      <w:szCs w:val="18"/>
                    </w:rPr>
                    <w:t xml:space="preserve"> (1) 6/1/2011 tarihinden önce uygunluk belgesi/ruhsat alan sağlık kuruluşlarının tam zamanlı olmak kaydıyla tabip/uzman kadroları, sağlık kuruluşu kadrosu olarak kabul edilir. Kuruluşta kısmî zamanlı çalışan tabip/uzmanlar kuruluş kadrosuna dahil edilmez.</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2) 6/1/2011 tarihi itibarıyla sağlık kuruluşunda kadrolu çalışmayan tabip/uzmanlardan; </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a) Sağlık kuruluşunda kısmi zamanlı olarak çalışanla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b) 11/3/2009 tarihinden sonra bir sağlık kuruluşunda kadrosu olmadığı için görev yaptığı kuruluştaki kısmi zamanlı çalışma belgesi iptal edilenle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c) Sadece muayenehane işletenle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28/2/2011 tarihine kadar müdürlüğe müracaat etmeleri ve bu Yönetmelikteki çalışma şekline uygunluk sağlamaları halinde planlamadan istisna olarak sağlık kuruluşunda kadro dışı geçici çalışmalarına izin verilir. Bu çalışma izni tabip/uzmanlara yönelik bir hak olup sağlık kuruluşuna müktesep kadro hakkı vermez. Bu tabip/uzmanlar öncelikle sağlık kuruluşunun müktesep kadrosunda tabip/uzman bulunmaması halinde bu kadroya veya kadrolu çalışanın ayrılması durumunda ayrılanın yerine başlatılır. Bu şekilde çalışan tabip/uzmanın sağlık kuruluşundan ayrılarak başka bir sağlık kuruluşunda çalışmak istemesi halinde çalışma belgesi iptal edilir ve yeni başlayacakları sağlık kuruluşu için 9 uncu ve 17 nci maddeler kapsamında değerlendir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3) Bu maddenin yürürlüğe girdiği tarihten önce uygunluk belgesi/ruhsat alan tıp/dal merkezlerinden kadrolu/tam zamanlı klinik uzman sayısı dördün altında olanlara, uzman sayısı dörde ulaşana kadar başka bir tıp/dal merkezi veya özel hastaneden kadro devralmalarına izin verilir. Ayrıca bu kuruluşların 6 ncı maddeye göre kadro devralma hakları saklıdı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4) 6/1/2011 tarihinden önce;</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a) Müstakil olarak açılmış olan laboratuvar ve müesseseler, en geç iki ay içerisinde bu Yönetmeliğe göre kuruluş ruhsatı ve mesul müdür belgesi almak için müdürlük aracılığıyla Bakanlığa müracaat eder. Bakanlıkça bu kuruluşların birinci fıkraya göre kadroları belirlenerek kuruluş ruhsatı ve mesul müdür belgesi düzenlenir. İki ayın sonunda ruhsat ve mesul müdür belgesi müracaatında bulunmayan kuruluşların faaliyeti müracaatta bulunana kadar valilikçe süresiz durdurulu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b) Usulüne uygun olarak müdürlüğe ruhsat başvurusu yapılan laboratuvar, müessese ve poliklinikler 9 uncu maddedeki planlamadan muaf tutularak işlemleri sonuçlandırılır.</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 xml:space="preserve">c) Ruhsat/uygunluk belgesi alan laboratuvar, müessese ve polikliniklere tabip/uzman kadrosu ve teknoloji yoğunluklu tıbbi cihaz eklenmesi 9 uncu maddeye göre yapılacak planlamaya tâbidir. (b) bendine göre ruhsatlandırılacak  kuruluşlar da bu bent kapsamında değerlendirili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b/>
                    <w:t>(5) 6/1/2011 tarihinden önce sağlık çalışanı eksikliğinden dolayı uygunluk belgesi askıya alınan tıp/dal merkezlerinin askı süresi iki yıl sonra sona erer.”</w:t>
                  </w:r>
                </w:p>
                <w:p>
                  <w:pPr>
                    <w:pStyle w:val="Normal"/>
                    <w:tabs>
                      <w:tab w:val="clear" w:pos="708"/>
                      <w:tab w:val="left" w:pos="566" w:leader="none"/>
                    </w:tabs>
                    <w:spacing w:lineRule="exact" w:line="240" w:before="0" w:after="0"/>
                    <w:jc w:val="both"/>
                    <w:rPr/>
                  </w:pPr>
                  <w:r>
                    <w:rPr>
                      <w:rFonts w:eastAsia="ヒラギノ明朝 Pro W3;MS Mincho" w:cs="Times" w:ascii="Times New Roman" w:hAnsi="Times New Roman"/>
                      <w:b/>
                      <w:sz w:val="18"/>
                      <w:szCs w:val="18"/>
                    </w:rPr>
                    <w:tab/>
                    <w:t xml:space="preserve">MADDE 20 – </w:t>
                  </w:r>
                  <w:r>
                    <w:rPr>
                      <w:rFonts w:eastAsia="ヒラギノ明朝 Pro W3;MS Mincho" w:cs="Times" w:ascii="Times New Roman" w:hAnsi="Times New Roman"/>
                      <w:sz w:val="18"/>
                      <w:szCs w:val="18"/>
                    </w:rPr>
                    <w:t>Bu Yönetmelik yayımı tarihinde yürürlüğe girer.</w:t>
                  </w:r>
                </w:p>
                <w:p>
                  <w:pPr>
                    <w:pStyle w:val="Normal"/>
                    <w:tabs>
                      <w:tab w:val="clear" w:pos="708"/>
                      <w:tab w:val="left" w:pos="566" w:leader="none"/>
                    </w:tabs>
                    <w:spacing w:lineRule="exact" w:line="240" w:before="0" w:after="113"/>
                    <w:jc w:val="both"/>
                    <w:rPr/>
                  </w:pPr>
                  <w:r>
                    <w:rPr>
                      <w:rFonts w:eastAsia="ヒラギノ明朝 Pro W3;MS Mincho" w:cs="Times" w:ascii="Times New Roman" w:hAnsi="Times New Roman"/>
                      <w:b/>
                      <w:sz w:val="18"/>
                      <w:szCs w:val="18"/>
                    </w:rPr>
                    <w:tab/>
                    <w:t xml:space="preserve">MADDE 21 – </w:t>
                  </w:r>
                  <w:r>
                    <w:rPr>
                      <w:rFonts w:eastAsia="ヒラギノ明朝 Pro W3;MS Mincho" w:cs="Times" w:ascii="Times New Roman" w:hAnsi="Times New Roman"/>
                      <w:sz w:val="18"/>
                      <w:szCs w:val="18"/>
                    </w:rPr>
                    <w:t>Bu Yönetmelik hükümlerini Sağlık Bakanı yürütür.</w:t>
                  </w:r>
                </w:p>
                <w:p>
                  <w:pPr>
                    <w:pStyle w:val="Normal"/>
                    <w:tabs>
                      <w:tab w:val="clear" w:pos="708"/>
                      <w:tab w:val="left" w:pos="566" w:leader="none"/>
                    </w:tabs>
                    <w:spacing w:lineRule="exact" w:line="240" w:before="0" w:after="113"/>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r>
                </w:p>
                <w:tbl>
                  <w:tblPr>
                    <w:tblW w:w="8505" w:type="dxa"/>
                    <w:jc w:val="center"/>
                    <w:tblInd w:w="0" w:type="dxa"/>
                    <w:tblLayout w:type="fixed"/>
                    <w:tblCellMar>
                      <w:top w:w="0" w:type="dxa"/>
                      <w:left w:w="108" w:type="dxa"/>
                      <w:bottom w:w="0" w:type="dxa"/>
                      <w:right w:w="108" w:type="dxa"/>
                    </w:tblCellMar>
                  </w:tblPr>
                  <w:tblGrid>
                    <w:gridCol w:w="519"/>
                    <w:gridCol w:w="3993"/>
                    <w:gridCol w:w="3993"/>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Yönetmeliğin Yayımlandığı Resmî Gazete’nin</w:t>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arihi</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Sayısı</w:t>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2/200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788</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Yönetmelikte Değişiklik Yapan Yönetmeliklerin Yayımlandığı Resmî Gazete’ni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97" w:hanging="34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arihi</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Sayıs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97" w:hanging="34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3/7/200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94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97" w:hanging="34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3/200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16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97" w:hanging="34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18"/>
                            <w:szCs w:val="18"/>
                            <w:lang w:eastAsia="tr-TR"/>
                          </w:rPr>
                          <w:t>31/12/200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449 5. Mükerre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97" w:hanging="34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3/20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5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97" w:hanging="34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8/20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66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97" w:hanging="34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9/20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710</w:t>
                        </w:r>
                      </w:p>
                    </w:tc>
                  </w:tr>
                </w:tbl>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b/>
                      <w:sz w:val="18"/>
                      <w:szCs w:val="18"/>
                      <w:lang w:eastAsia="tr-TR"/>
                    </w:rPr>
                    <w:t>3-LABORATUVAR/MÜESSESE RUHSATNAME BAŞVURUSU İÇİN İSTENEN BELGELER</w:t>
                  </w:r>
                </w:p>
                <w:p>
                  <w:pPr>
                    <w:pStyle w:val="Normal"/>
                    <w:spacing w:lineRule="auto" w:line="240" w:before="280" w:after="28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7"/>
                    </w:numPr>
                    <w:spacing w:lineRule="auto" w:line="240" w:before="0" w:after="28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RUHSAT BAŞVURU DİLEKÇESİ</w:t>
                  </w:r>
                </w:p>
                <w:p>
                  <w:pPr>
                    <w:pStyle w:val="Normal"/>
                    <w:spacing w:lineRule="auto" w:line="240" w:before="280" w:after="28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280" w:after="28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İL SAĞLIK MÜDÜRLÜĞÜNE</w:t>
                  </w:r>
                </w:p>
                <w:p>
                  <w:pPr>
                    <w:pStyle w:val="Normal"/>
                    <w:spacing w:lineRule="auto" w:line="240" w:before="280" w:after="28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280" w:after="28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8522" w:type="dxa"/>
                    <w:jc w:val="center"/>
                    <w:tblInd w:w="0" w:type="dxa"/>
                    <w:tblLayout w:type="fixed"/>
                    <w:tblCellMar>
                      <w:top w:w="0" w:type="dxa"/>
                      <w:left w:w="108" w:type="dxa"/>
                      <w:bottom w:w="0" w:type="dxa"/>
                      <w:right w:w="108" w:type="dxa"/>
                    </w:tblCellMar>
                  </w:tblPr>
                  <w:tblGrid>
                    <w:gridCol w:w="2376"/>
                    <w:gridCol w:w="3635"/>
                    <w:gridCol w:w="2272"/>
                    <w:gridCol w:w="222"/>
                    <w:gridCol w:w="17"/>
                  </w:tblGrid>
                  <w:tr>
                    <w:trPr>
                      <w:trHeight w:val="136"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36"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ruluşun/Laboratuvarın/Müessesen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ı</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resi</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hibi</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çılacak Laboratuvarın/ müessesenin türü</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aboratuvar/Müessese Mesul Müdür/Sorumlu Uzman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ı</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manlık dalı</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külte diploma no</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manlık no</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C kimlik numarası</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alışma şekli kadrolu/ geçici</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çici çalışacaksa kadrolu çalıştığı kuruluşun adı/adresi</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47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280" w:after="28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Yukarıda adı ve adresi belirtilen kuruluşun bünyesinde bulunan laboratuvarın/müessesenin mesul müdürlüğünü/sorumluluğunu yürütmek istiyorum. </w:t>
                        </w:r>
                      </w:p>
                      <w:p>
                        <w:pPr>
                          <w:pStyle w:val="Normal"/>
                          <w:spacing w:lineRule="auto" w:line="240" w:before="280" w:after="280"/>
                          <w:ind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uhsatlandırma işlemlerinin başlatılması için gereğini arz ederim.</w:t>
                        </w:r>
                      </w:p>
                      <w:p>
                        <w:pPr>
                          <w:pStyle w:val="Normal"/>
                          <w:spacing w:lineRule="auto" w:line="240" w:before="280" w:after="280"/>
                          <w:ind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280" w:after="280"/>
                          <w:ind w:left="56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0..</w:t>
                        </w:r>
                      </w:p>
                      <w:p>
                        <w:pPr>
                          <w:pStyle w:val="Normal"/>
                          <w:spacing w:lineRule="auto" w:line="240" w:before="280" w:after="280"/>
                          <w:ind w:left="56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İlgili Branş Uzmanı</w:t>
                        </w:r>
                      </w:p>
                      <w:p>
                        <w:pPr>
                          <w:pStyle w:val="Normal"/>
                          <w:spacing w:lineRule="auto" w:line="240" w:before="280" w:after="280"/>
                          <w:ind w:left="56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dı-Soyadı</w:t>
                        </w:r>
                      </w:p>
                      <w:p>
                        <w:pPr>
                          <w:pStyle w:val="Normal"/>
                          <w:spacing w:lineRule="auto" w:line="240" w:before="280" w:after="280"/>
                          <w:ind w:left="56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imza</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19"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ruluşta geçici olarak çalıştırmak istiyorum.*</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ün adı-soyadı …./…./20..</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mza-Kaşe</w:t>
                        </w:r>
                      </w:p>
                    </w:tc>
                  </w:tr>
                  <w:tr>
                    <w:trPr>
                      <w:trHeight w:val="674"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alışma saatleri</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542"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ukarıda adı ve adresi belirtilen kuruluşta geçici çalışmasına izin veriyorum.**</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ün adı-soyadı …./…./20..</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mza-Kaşe</w:t>
                        </w:r>
                      </w:p>
                    </w:tc>
                  </w:tr>
                  <w:tr>
                    <w:trPr>
                      <w:trHeight w:val="706"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drolu çalışma saatleri</w:t>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25" w:hRule="atLeast"/>
                    </w:trPr>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2"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ktor bilgi bankası kaydı kontrolü yapılmıştır/yapılmamıştır.</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23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280" w:after="28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çici çalışılacak kuruluşun mesul müdürü tarafından imzalanacaktır.</w:t>
                  </w:r>
                </w:p>
                <w:p>
                  <w:pPr>
                    <w:pStyle w:val="Normal"/>
                    <w:spacing w:lineRule="auto" w:line="240" w:before="280" w:after="280"/>
                    <w:jc w:val="both"/>
                    <w:rPr/>
                  </w:pPr>
                  <w:r>
                    <w:rPr/>
                    <w:t>**Kadrolu çalışılan kuruluşun mesul müdürü tarafından imzalanacaktır.</w:t>
                  </w:r>
                </w:p>
                <w:tbl>
                  <w:tblPr>
                    <w:tblW w:w="8461" w:type="dxa"/>
                    <w:jc w:val="center"/>
                    <w:tblInd w:w="0" w:type="dxa"/>
                    <w:tblLayout w:type="fixed"/>
                    <w:tblCellMar>
                      <w:top w:w="0" w:type="dxa"/>
                      <w:left w:w="70" w:type="dxa"/>
                      <w:bottom w:w="0" w:type="dxa"/>
                      <w:right w:w="70" w:type="dxa"/>
                    </w:tblCellMar>
                  </w:tblPr>
                  <w:tblGrid>
                    <w:gridCol w:w="879"/>
                    <w:gridCol w:w="1132"/>
                    <w:gridCol w:w="1795"/>
                    <w:gridCol w:w="1920"/>
                    <w:gridCol w:w="783"/>
                    <w:gridCol w:w="1789"/>
                    <w:gridCol w:w="146"/>
                    <w:gridCol w:w="17"/>
                  </w:tblGrid>
                  <w:tr>
                    <w:trPr>
                      <w:trHeight w:val="900" w:hRule="atLeast"/>
                    </w:trPr>
                    <w:tc>
                      <w:tcPr>
                        <w:tcW w:w="8444" w:type="dxa"/>
                        <w:gridSpan w:val="7"/>
                        <w:tcBorders/>
                        <w:vAlign w:val="center"/>
                      </w:tcPr>
                      <w:p>
                        <w:pPr>
                          <w:pStyle w:val="Normal"/>
                          <w:spacing w:lineRule="auto" w:line="240" w:before="0" w:after="0"/>
                          <w:jc w:val="both"/>
                          <w:rPr>
                            <w:rFonts w:ascii="Times New Roman" w:hAnsi="Times New Roman" w:eastAsia="Times New Roman" w:cs="Times New Roman"/>
                            <w:b/>
                            <w:b/>
                            <w:bCs/>
                            <w:sz w:val="18"/>
                            <w:szCs w:val="18"/>
                            <w:lang w:eastAsia="tr-TR"/>
                          </w:rPr>
                        </w:pPr>
                        <w:bookmarkStart w:id="0" w:name="RANGE!A1%3AJ40"/>
                        <w:bookmarkEnd w:id="0"/>
                        <w:r>
                          <w:rPr>
                            <w:rFonts w:eastAsia="Times New Roman" w:cs="Times New Roman" w:ascii="Times New Roman" w:hAnsi="Times New Roman"/>
                            <w:b/>
                            <w:bCs/>
                            <w:sz w:val="18"/>
                            <w:szCs w:val="18"/>
                            <w:lang w:eastAsia="tr-TR"/>
                          </w:rPr>
                          <w:tab/>
                          <w:t>B) MÜESSESE RUHSATNAMESİ İÇİN BİLDİRİM FORMU</w:t>
                        </w:r>
                      </w:p>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342"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Kuruluşun Adı</w:t>
                        </w:r>
                      </w:p>
                    </w:tc>
                    <w:tc>
                      <w:tcPr>
                        <w:tcW w:w="44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42"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Adresi </w:t>
                        </w:r>
                      </w:p>
                    </w:tc>
                    <w:tc>
                      <w:tcPr>
                        <w:tcW w:w="44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42"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Uzman hekimin adı soyadı</w:t>
                        </w:r>
                      </w:p>
                    </w:tc>
                    <w:tc>
                      <w:tcPr>
                        <w:tcW w:w="44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42" w:hRule="atLeast"/>
                    </w:trPr>
                    <w:tc>
                      <w:tcPr>
                        <w:tcW w:w="38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Uzmanlık belge no</w:t>
                        </w:r>
                      </w:p>
                    </w:tc>
                    <w:tc>
                      <w:tcPr>
                        <w:tcW w:w="44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42" w:hRule="atLeast"/>
                    </w:trPr>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Kuruluşun fiziki mekânı hizmet için yeterli büyüklük ve nitelikte mi?</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42" w:hRule="atLeast"/>
                    </w:trPr>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Havalandırma ve aydınlatma şartları mevzuata uygun mu?</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645" w:hRule="atLeast"/>
                    </w:trPr>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Mevcut cihaz ve aletler gerek tatbik edene gerekse tatbik edilene zarar vermeyecek şekilde mevzuatta belirtilen şekilde izole edilmiş midir?</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42" w:hRule="atLeast"/>
                    </w:trPr>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X-Ray ışınlı cihazların kurşun izolasyonu mevzuata uygun mu?</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510" w:hRule="atLeast"/>
                    </w:trPr>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X-Ray ışınlı cihazları kullanacak kişinin sağlığını korumaya yönelik gerekli donanım ve önlemler mevzuata uygun mu?</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65" w:hRule="atLeast"/>
                    </w:trPr>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Cihazlarla ilgili elektrik donanımları mevzuata uygun olarak düzenlenerek gerekli koruyucu tedbirler alınmış mı?</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510" w:hRule="atLeast"/>
                    </w:trPr>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 Mevzuatta belirtilen miktar ve nitelikte radyom veya radyoaktif madde mevcut ve mevzuata göre muhafaza ediliyor mu?</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570" w:hRule="atLeast"/>
                    </w:trPr>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 Mevzuatta belirtilen aletler (plak, tüp, iğne, hücre, pens vs.) mevcut mu?</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510" w:hRule="atLeast"/>
                    </w:trPr>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tr-TR"/>
                          </w:rPr>
                          <w:t>13- Fizik tedavi müesseselerinde bulunan cihazlar nizamnameye uygun mu?</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82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ot: 11 ve 12’ de yer alan maddeler radyom/radyoaktif madde kullanılıyor ise bildirilecek.</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50" w:hRule="atLeast"/>
                    </w:trPr>
                    <w:tc>
                      <w:tcPr>
                        <w:tcW w:w="8298"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ULUNAN CİHAZIN</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55" w:hRule="atLeast"/>
                    </w:trPr>
                    <w:tc>
                      <w:tcPr>
                        <w:tcW w:w="8298" w:type="dxa"/>
                        <w:gridSpan w:val="6"/>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öntgen, Tomografi, Kemik Dansitometre, Manyetik Rezonans, Mamografi, Sintigrafi, Ultrason, Elektrikli Fizik tedavi cihazları v.b.)</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insi</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rka</w:t>
                        </w:r>
                      </w:p>
                    </w:tc>
                    <w:tc>
                      <w:tcPr>
                        <w:tcW w:w="2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deli</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retim Yılı</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4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4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4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4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4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42" w:hRule="atLeast"/>
                    </w:trPr>
                    <w:tc>
                      <w:tcPr>
                        <w:tcW w:w="8444" w:type="dxa"/>
                        <w:gridSpan w:val="7"/>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Yukarıda belirtilen hususların doğruluğunu beyan ederim.</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Gereğini bilgilerinize arz ederim…./…./20…</w:t>
                        </w:r>
                      </w:p>
                    </w:tc>
                  </w:tr>
                  <w:tr>
                    <w:trPr>
                      <w:trHeight w:val="1051" w:hRule="atLeast"/>
                    </w:trPr>
                    <w:tc>
                      <w:tcPr>
                        <w:tcW w:w="5726" w:type="dxa"/>
                        <w:gridSpan w:val="4"/>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718" w:type="dxa"/>
                        <w:gridSpan w:val="3"/>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tr-TR"/>
                          </w:rPr>
                          <w:t>Mesul Müdür/Sorumlu</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man</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ı-Soyadı</w:t>
                        </w:r>
                      </w:p>
                    </w:tc>
                  </w:tr>
                  <w:tr>
                    <w:trPr/>
                    <w:tc>
                      <w:tcPr>
                        <w:tcW w:w="8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pPr>
                  <w:r>
                    <w:rPr>
                      <w:rFonts w:eastAsia="Times New Roman" w:cs="Times New Roman" w:ascii="Times New Roman" w:hAnsi="Times New Roman"/>
                      <w:b/>
                      <w:sz w:val="18"/>
                      <w:szCs w:val="18"/>
                      <w:lang w:eastAsia="tr-TR"/>
                    </w:rPr>
                    <w:t xml:space="preserve">C) </w:t>
                  </w:r>
                  <w:r>
                    <w:rPr>
                      <w:rFonts w:eastAsia="Times New Roman" w:cs="Times New Roman" w:ascii="Times New Roman" w:hAnsi="Times New Roman"/>
                      <w:b/>
                      <w:bCs/>
                      <w:sz w:val="18"/>
                      <w:szCs w:val="18"/>
                      <w:lang w:eastAsia="tr-TR"/>
                    </w:rPr>
                    <w:t>LABORATUVAR RUHSATNAMESİ İÇİN BİLDİRİM</w:t>
                  </w:r>
                </w:p>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8505" w:type="dxa"/>
                    <w:jc w:val="center"/>
                    <w:tblInd w:w="0" w:type="dxa"/>
                    <w:tblLayout w:type="fixed"/>
                    <w:tblCellMar>
                      <w:top w:w="0" w:type="dxa"/>
                      <w:left w:w="108" w:type="dxa"/>
                      <w:bottom w:w="0" w:type="dxa"/>
                      <w:right w:w="108" w:type="dxa"/>
                    </w:tblCellMar>
                  </w:tblPr>
                  <w:tblGrid>
                    <w:gridCol w:w="3698"/>
                    <w:gridCol w:w="2363"/>
                    <w:gridCol w:w="2444"/>
                  </w:tblGrid>
                  <w:tr>
                    <w:trPr>
                      <w:trHeight w:val="38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 Kuruluşun adı</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tc>
                  </w:tr>
                  <w:tr>
                    <w:trPr>
                      <w:trHeight w:val="32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 Adresi</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 Uzman hekimin adı soyadı</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Uzmanlık belge no</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tc>
                  </w:tr>
                  <w:tr>
                    <w:trPr>
                      <w:trHeight w:val="322" w:hRule="atLeast"/>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Kuruluşun fiziki mekânı hizmet için yeterli büyüklük ve nitelikte m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rHeight w:val="322" w:hRule="atLeast"/>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Havalandırma ve aydınlatma şartları mevzuata uygun mu?</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tc>
                  </w:tr>
                  <w:tr>
                    <w:trPr>
                      <w:trHeight w:val="330" w:hRule="atLeast"/>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 Laboratuvar için gerekli akar su sistemi usulüne uygun olarak mevcut mu?</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8-C/1’de isimleri bulunan kimyasal maddeler mevzuatta belirtilen şekilde uygun olarak laboratuvarda mevcut mu?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9-C/2’de isimleri bulunan cihaz, araç ve gereçler mevzuatta belirtilen şekilde uygun olarak laboratuvarda mevcut mu?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C/3’de yer alan listedeki tahliller yapılması için laboratuvarda yeterli donanım mevcut mu?</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36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6765" w:leader="none"/>
                    </w:tabs>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tabs>
                      <w:tab w:val="clear" w:pos="708"/>
                      <w:tab w:val="left" w:pos="6765" w:leader="none"/>
                    </w:tabs>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tabs>
                      <w:tab w:val="clear" w:pos="708"/>
                      <w:tab w:val="center" w:pos="4819" w:leader="none"/>
                      <w:tab w:val="left" w:pos="6765" w:leader="none"/>
                    </w:tabs>
                    <w:spacing w:lineRule="auto" w:line="240" w:before="0" w:after="0"/>
                    <w:ind w:firstLine="6765"/>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ind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ukarıda belirtilen hususların doğruluğunu beyan ederim.</w:t>
                  </w:r>
                </w:p>
                <w:p>
                  <w:pPr>
                    <w:pStyle w:val="Normal"/>
                    <w:spacing w:lineRule="auto" w:line="240" w:before="0" w:after="0"/>
                    <w:ind w:firstLine="708"/>
                    <w:jc w:val="both"/>
                    <w:rPr/>
                  </w:pPr>
                  <w:r>
                    <w:rPr>
                      <w:rFonts w:eastAsia="Times New Roman" w:cs="Times New Roman" w:ascii="Times New Roman" w:hAnsi="Times New Roman"/>
                      <w:sz w:val="18"/>
                      <w:szCs w:val="18"/>
                      <w:lang w:eastAsia="tr-TR"/>
                    </w:rPr>
                    <w:t xml:space="preserve">Gereğini bilgilerinize arz ederim. </w:t>
                  </w:r>
                  <w:r>
                    <w:rPr>
                      <w:rFonts w:eastAsia="Times New Roman" w:cs="Times New Roman" w:ascii="Times New Roman" w:hAnsi="Times New Roman"/>
                      <w:bCs/>
                      <w:sz w:val="18"/>
                      <w:szCs w:val="18"/>
                      <w:lang w:eastAsia="tr-TR"/>
                    </w:rPr>
                    <w:t>../../20....</w:t>
                  </w:r>
                </w:p>
                <w:p>
                  <w:pPr>
                    <w:pStyle w:val="Normal"/>
                    <w:spacing w:lineRule="auto" w:line="240" w:before="0" w:after="0"/>
                    <w:ind w:left="5664" w:hanging="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dı, Soyadı:</w:t>
                  </w:r>
                </w:p>
                <w:p>
                  <w:pPr>
                    <w:pStyle w:val="Normal"/>
                    <w:spacing w:lineRule="auto" w:line="240" w:before="0" w:after="0"/>
                    <w:ind w:left="56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İmza:</w:t>
                  </w:r>
                </w:p>
                <w:p>
                  <w:pPr>
                    <w:pStyle w:val="Normal"/>
                    <w:spacing w:lineRule="auto" w:line="240" w:before="0" w:after="0"/>
                    <w:jc w:val="both"/>
                    <w:rPr>
                      <w:rFonts w:ascii="Times New Roman" w:hAnsi="Times New Roman" w:eastAsia="Times New Roman" w:cs="Times New Roman"/>
                      <w:b/>
                      <w:b/>
                      <w:bCs/>
                      <w:sz w:val="18"/>
                      <w:szCs w:val="18"/>
                      <w:u w:val="single"/>
                      <w:lang w:eastAsia="tr-TR"/>
                    </w:rPr>
                  </w:pPr>
                  <w:r>
                    <w:rPr>
                      <w:rFonts w:eastAsia="Times New Roman" w:cs="Times New Roman" w:ascii="Times New Roman" w:hAnsi="Times New Roman"/>
                      <w:b/>
                      <w:bCs/>
                      <w:sz w:val="18"/>
                      <w:szCs w:val="18"/>
                      <w:u w:val="single"/>
                      <w:lang w:eastAsia="tr-TR"/>
                    </w:rPr>
                  </w:r>
                </w:p>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C/1) LABORATUVARDA BULUNAN KİMYASAL MADDELER LİSTESİ</w:t>
                  </w:r>
                </w:p>
                <w:p>
                  <w:pPr>
                    <w:pStyle w:val="Normal"/>
                    <w:tabs>
                      <w:tab w:val="clear" w:pos="708"/>
                      <w:tab w:val="center" w:pos="1440" w:leader="none"/>
                      <w:tab w:val="left" w:pos="3780" w:leader="none"/>
                    </w:tabs>
                    <w:spacing w:lineRule="auto" w:line="240" w:before="0" w:after="0"/>
                    <w:ind w:left="708" w:hanging="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b/>
                    <w:t xml:space="preserve">        </w:t>
                  </w:r>
                </w:p>
                <w:p>
                  <w:pPr>
                    <w:pStyle w:val="Normal"/>
                    <w:tabs>
                      <w:tab w:val="clear" w:pos="708"/>
                      <w:tab w:val="center" w:pos="1440" w:leader="none"/>
                      <w:tab w:val="left" w:pos="3780" w:leader="none"/>
                    </w:tabs>
                    <w:spacing w:lineRule="auto" w:line="240" w:before="0" w:after="0"/>
                    <w:ind w:left="708" w:hanging="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b/>
                    <w:t xml:space="preserve">Türü </w:t>
                    <w:tab/>
                    <w:t>Miktarı</w:t>
                  </w:r>
                </w:p>
                <w:p>
                  <w:pPr>
                    <w:pStyle w:val="Normal"/>
                    <w:tabs>
                      <w:tab w:val="clear" w:pos="708"/>
                      <w:tab w:val="center" w:pos="2340" w:leader="none"/>
                      <w:tab w:val="left" w:pos="4140" w:leader="none"/>
                    </w:tabs>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numPr>
                      <w:ilvl w:val="0"/>
                      <w:numId w:val="8"/>
                    </w:numPr>
                    <w:tabs>
                      <w:tab w:val="clear" w:pos="708"/>
                      <w:tab w:val="left" w:pos="6765" w:leader="none"/>
                    </w:tabs>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              </w:t>
                  </w:r>
                </w:p>
                <w:p>
                  <w:pPr>
                    <w:pStyle w:val="Normal"/>
                    <w:numPr>
                      <w:ilvl w:val="0"/>
                      <w:numId w:val="4"/>
                    </w:numPr>
                    <w:tabs>
                      <w:tab w:val="clear" w:pos="708"/>
                      <w:tab w:val="left" w:pos="6765" w:leader="none"/>
                    </w:tabs>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              </w:t>
                  </w:r>
                </w:p>
                <w:p>
                  <w:pPr>
                    <w:pStyle w:val="Normal"/>
                    <w:numPr>
                      <w:ilvl w:val="0"/>
                      <w:numId w:val="4"/>
                    </w:numPr>
                    <w:tabs>
                      <w:tab w:val="clear" w:pos="708"/>
                      <w:tab w:val="left" w:pos="6765" w:leader="none"/>
                    </w:tabs>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          </w:t>
                  </w:r>
                </w:p>
                <w:p>
                  <w:pPr>
                    <w:pStyle w:val="Normal"/>
                    <w:tabs>
                      <w:tab w:val="clear" w:pos="708"/>
                      <w:tab w:val="left" w:pos="6765" w:leader="none"/>
                    </w:tabs>
                    <w:spacing w:lineRule="auto" w:line="240" w:before="0" w:after="0"/>
                    <w:ind w:left="720" w:hanging="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p>
                <w:p>
                  <w:pPr>
                    <w:pStyle w:val="Normal"/>
                    <w:tabs>
                      <w:tab w:val="clear" w:pos="708"/>
                      <w:tab w:val="left" w:pos="6765" w:leader="none"/>
                    </w:tabs>
                    <w:spacing w:lineRule="auto" w:line="240" w:before="0" w:after="0"/>
                    <w:ind w:left="56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Uzmanın adı ve soyadı</w:t>
                  </w:r>
                </w:p>
                <w:p>
                  <w:pPr>
                    <w:pStyle w:val="Normal"/>
                    <w:tabs>
                      <w:tab w:val="clear" w:pos="708"/>
                      <w:tab w:val="left" w:pos="6765" w:leader="none"/>
                    </w:tabs>
                    <w:spacing w:lineRule="auto" w:line="240" w:before="0" w:after="0"/>
                    <w:ind w:left="56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İmza</w:t>
                  </w:r>
                </w:p>
                <w:p>
                  <w:pPr>
                    <w:pStyle w:val="Normal"/>
                    <w:tabs>
                      <w:tab w:val="clear" w:pos="708"/>
                      <w:tab w:val="left" w:pos="6765" w:leader="none"/>
                    </w:tabs>
                    <w:spacing w:lineRule="auto" w:line="240" w:before="0" w:after="0"/>
                    <w:ind w:left="1080" w:hanging="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tabs>
                      <w:tab w:val="clear" w:pos="708"/>
                      <w:tab w:val="left" w:pos="6765" w:leader="none"/>
                    </w:tabs>
                    <w:spacing w:lineRule="auto" w:line="240" w:before="0" w:after="0"/>
                    <w:jc w:val="both"/>
                    <w:rPr/>
                  </w:pPr>
                  <w:r>
                    <w:rPr>
                      <w:rFonts w:eastAsia="Times New Roman" w:cs="Times New Roman" w:ascii="Times New Roman" w:hAnsi="Times New Roman"/>
                      <w:bCs/>
                      <w:sz w:val="18"/>
                      <w:szCs w:val="18"/>
                      <w:lang w:eastAsia="tr-TR"/>
                    </w:rPr>
                    <w:t>Not:</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Laboratuvarda bulunan tüm kimyasal maddeler listede belirtilecek ve liste uzman tarafından imzalanacak</w:t>
                  </w:r>
                  <w:r>
                    <w:rPr>
                      <w:rFonts w:eastAsia="Times New Roman" w:cs="Times New Roman" w:ascii="Times New Roman" w:hAnsi="Times New Roman"/>
                      <w:bCs/>
                      <w:sz w:val="18"/>
                      <w:szCs w:val="18"/>
                      <w:lang w:eastAsia="tr-TR"/>
                    </w:rPr>
                    <w:t>.</w:t>
                  </w:r>
                </w:p>
                <w:p>
                  <w:pPr>
                    <w:pStyle w:val="Normal"/>
                    <w:tabs>
                      <w:tab w:val="clear" w:pos="708"/>
                      <w:tab w:val="left" w:pos="6765" w:leader="none"/>
                    </w:tabs>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C/2) LABORATUVARDA BULUNAN CİHAZ, ARAÇ VE GEREÇLER LİSTESİ</w:t>
                  </w:r>
                </w:p>
                <w:p>
                  <w:pPr>
                    <w:pStyle w:val="Normal"/>
                    <w:tabs>
                      <w:tab w:val="clear" w:pos="708"/>
                      <w:tab w:val="center" w:pos="4819" w:leader="none"/>
                      <w:tab w:val="left" w:pos="6765" w:leader="none"/>
                    </w:tabs>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tabs>
                      <w:tab w:val="clear" w:pos="708"/>
                      <w:tab w:val="center" w:pos="1440" w:leader="none"/>
                      <w:tab w:val="left" w:pos="3780" w:leader="none"/>
                    </w:tabs>
                    <w:spacing w:lineRule="auto" w:line="240" w:before="0" w:after="0"/>
                    <w:ind w:left="708" w:hanging="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b/>
                    <w:t xml:space="preserve">              Cinsi </w:t>
                    <w:tab/>
                    <w:t xml:space="preserve">Modeli </w:t>
                    <w:tab/>
                    <w:tab/>
                    <w:t>Miktarı</w:t>
                  </w:r>
                </w:p>
                <w:p>
                  <w:pPr>
                    <w:pStyle w:val="Normal"/>
                    <w:numPr>
                      <w:ilvl w:val="0"/>
                      <w:numId w:val="9"/>
                    </w:numPr>
                    <w:tabs>
                      <w:tab w:val="clear" w:pos="708"/>
                      <w:tab w:val="left" w:pos="6765" w:leader="none"/>
                    </w:tabs>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              ....................</w:t>
                  </w:r>
                </w:p>
                <w:p>
                  <w:pPr>
                    <w:pStyle w:val="Normal"/>
                    <w:numPr>
                      <w:ilvl w:val="0"/>
                      <w:numId w:val="3"/>
                    </w:numPr>
                    <w:tabs>
                      <w:tab w:val="clear" w:pos="708"/>
                      <w:tab w:val="left" w:pos="6765" w:leader="none"/>
                    </w:tabs>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              ....................</w:t>
                  </w:r>
                </w:p>
                <w:p>
                  <w:pPr>
                    <w:pStyle w:val="Normal"/>
                    <w:numPr>
                      <w:ilvl w:val="0"/>
                      <w:numId w:val="3"/>
                    </w:numPr>
                    <w:tabs>
                      <w:tab w:val="clear" w:pos="708"/>
                      <w:tab w:val="left" w:pos="6765" w:leader="none"/>
                    </w:tabs>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              ....................</w:t>
                  </w:r>
                </w:p>
                <w:p>
                  <w:pPr>
                    <w:pStyle w:val="Normal"/>
                    <w:tabs>
                      <w:tab w:val="clear" w:pos="708"/>
                      <w:tab w:val="left" w:pos="6765" w:leader="none"/>
                    </w:tabs>
                    <w:spacing w:lineRule="auto" w:line="240" w:before="0" w:after="0"/>
                    <w:ind w:left="5664" w:hanging="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tabs>
                      <w:tab w:val="clear" w:pos="708"/>
                      <w:tab w:val="left" w:pos="6765" w:leader="none"/>
                    </w:tabs>
                    <w:spacing w:lineRule="auto" w:line="240" w:before="0" w:after="0"/>
                    <w:ind w:left="56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Uzmanın adı ve soyadı</w:t>
                  </w:r>
                </w:p>
                <w:p>
                  <w:pPr>
                    <w:pStyle w:val="Normal"/>
                    <w:tabs>
                      <w:tab w:val="clear" w:pos="708"/>
                      <w:tab w:val="left" w:pos="6765" w:leader="none"/>
                    </w:tabs>
                    <w:spacing w:lineRule="auto" w:line="240" w:before="0" w:after="0"/>
                    <w:ind w:left="56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İmza</w:t>
                  </w:r>
                </w:p>
                <w:p>
                  <w:pPr>
                    <w:pStyle w:val="Normal"/>
                    <w:spacing w:lineRule="auto" w:line="240" w:before="0" w:after="0"/>
                    <w:jc w:val="both"/>
                    <w:rPr/>
                  </w:pPr>
                  <w:r>
                    <w:rPr>
                      <w:rFonts w:eastAsia="Times New Roman" w:cs="Times New Roman" w:ascii="Times New Roman" w:hAnsi="Times New Roman"/>
                      <w:bCs/>
                      <w:sz w:val="18"/>
                      <w:szCs w:val="18"/>
                      <w:lang w:eastAsia="tr-TR"/>
                    </w:rPr>
                    <w:t>Not</w:t>
                  </w:r>
                  <w:r>
                    <w:rPr>
                      <w:rFonts w:eastAsia="Times New Roman" w:cs="Times New Roman" w:ascii="Times New Roman" w:hAnsi="Times New Roman"/>
                      <w:sz w:val="18"/>
                      <w:szCs w:val="18"/>
                      <w:lang w:eastAsia="tr-TR"/>
                    </w:rPr>
                    <w:t>: Laboratuvarda bulunan tüm cihaz, araç ve gereçler listede belirtilecek ve liste uzman tarafından imzalanacak.</w:t>
                  </w:r>
                </w:p>
                <w:p>
                  <w:pPr>
                    <w:pStyle w:val="Normal"/>
                    <w:spacing w:lineRule="auto" w:line="240" w:before="0" w:after="0"/>
                    <w:jc w:val="both"/>
                    <w:rPr>
                      <w:rFonts w:ascii="Times New Roman" w:hAnsi="Times New Roman" w:eastAsia="Times New Roman" w:cs="Times New Roman"/>
                      <w:b/>
                      <w:b/>
                      <w:bCs/>
                      <w:sz w:val="18"/>
                      <w:szCs w:val="18"/>
                      <w:u w:val="single"/>
                      <w:lang w:eastAsia="tr-TR"/>
                    </w:rPr>
                  </w:pPr>
                  <w:r>
                    <w:rPr>
                      <w:rFonts w:eastAsia="Times New Roman" w:cs="Times New Roman" w:ascii="Times New Roman" w:hAnsi="Times New Roman"/>
                      <w:b/>
                      <w:bCs/>
                      <w:sz w:val="18"/>
                      <w:szCs w:val="18"/>
                      <w:u w:val="single"/>
                      <w:lang w:eastAsia="tr-TR"/>
                    </w:rPr>
                  </w:r>
                </w:p>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C/3) LABORATUVARDA YAPILACAK TAHLİLLERİN LİSTESİ</w:t>
                  </w:r>
                </w:p>
                <w:p>
                  <w:pPr>
                    <w:pStyle w:val="Normal"/>
                    <w:tabs>
                      <w:tab w:val="clear" w:pos="708"/>
                      <w:tab w:val="center" w:pos="4819" w:leader="none"/>
                      <w:tab w:val="left" w:pos="6765" w:leader="none"/>
                    </w:tabs>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tabs>
                      <w:tab w:val="clear" w:pos="708"/>
                      <w:tab w:val="center" w:pos="1440" w:leader="none"/>
                      <w:tab w:val="left" w:pos="3780" w:leader="none"/>
                    </w:tabs>
                    <w:spacing w:lineRule="auto" w:line="240" w:before="0" w:after="0"/>
                    <w:ind w:left="708" w:hanging="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ab/>
                    <w:t xml:space="preserve">            Tahlilin adı</w:t>
                  </w:r>
                </w:p>
                <w:p>
                  <w:pPr>
                    <w:pStyle w:val="Normal"/>
                    <w:tabs>
                      <w:tab w:val="clear" w:pos="708"/>
                      <w:tab w:val="center" w:pos="2340" w:leader="none"/>
                      <w:tab w:val="left" w:pos="4140" w:leader="none"/>
                    </w:tabs>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numPr>
                      <w:ilvl w:val="0"/>
                      <w:numId w:val="10"/>
                    </w:numPr>
                    <w:tabs>
                      <w:tab w:val="clear" w:pos="708"/>
                      <w:tab w:val="left" w:pos="6765" w:leader="none"/>
                    </w:tabs>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p>
                <w:p>
                  <w:pPr>
                    <w:pStyle w:val="Normal"/>
                    <w:numPr>
                      <w:ilvl w:val="0"/>
                      <w:numId w:val="2"/>
                    </w:numPr>
                    <w:tabs>
                      <w:tab w:val="clear" w:pos="708"/>
                      <w:tab w:val="left" w:pos="6765" w:leader="none"/>
                    </w:tabs>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p>
                <w:p>
                  <w:pPr>
                    <w:pStyle w:val="Normal"/>
                    <w:numPr>
                      <w:ilvl w:val="0"/>
                      <w:numId w:val="2"/>
                    </w:numPr>
                    <w:tabs>
                      <w:tab w:val="clear" w:pos="708"/>
                      <w:tab w:val="left" w:pos="6765"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xml:space="preserve">.....................                  </w:t>
                  </w:r>
                </w:p>
                <w:p>
                  <w:pPr>
                    <w:pStyle w:val="Normal"/>
                    <w:tabs>
                      <w:tab w:val="clear" w:pos="708"/>
                      <w:tab w:val="left" w:pos="6765" w:leader="none"/>
                    </w:tabs>
                    <w:spacing w:lineRule="auto" w:line="240" w:before="0" w:after="0"/>
                    <w:ind w:left="56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Uzmanın adı ve soyadı</w:t>
                  </w:r>
                </w:p>
                <w:p>
                  <w:pPr>
                    <w:pStyle w:val="Normal"/>
                    <w:tabs>
                      <w:tab w:val="clear" w:pos="708"/>
                      <w:tab w:val="left" w:pos="6765" w:leader="none"/>
                    </w:tabs>
                    <w:spacing w:lineRule="auto" w:line="240" w:before="0" w:after="0"/>
                    <w:ind w:left="56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İmza</w:t>
                  </w:r>
                </w:p>
                <w:p>
                  <w:pPr>
                    <w:pStyle w:val="Normal"/>
                    <w:tabs>
                      <w:tab w:val="clear" w:pos="708"/>
                      <w:tab w:val="left" w:pos="6765" w:leader="none"/>
                    </w:tabs>
                    <w:spacing w:lineRule="auto" w:line="240" w:before="0" w:after="0"/>
                    <w:ind w:left="720" w:hanging="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jc w:val="both"/>
                    <w:rPr/>
                  </w:pPr>
                  <w:r>
                    <w:rPr>
                      <w:rFonts w:eastAsia="Times New Roman" w:cs="Times New Roman" w:ascii="Times New Roman" w:hAnsi="Times New Roman"/>
                      <w:bCs/>
                      <w:sz w:val="18"/>
                      <w:szCs w:val="18"/>
                      <w:lang w:eastAsia="tr-TR"/>
                    </w:rPr>
                    <w:t>Not: Laboratuvarda</w:t>
                  </w:r>
                  <w:r>
                    <w:rPr>
                      <w:rFonts w:eastAsia="Times New Roman" w:cs="Times New Roman" w:ascii="Times New Roman" w:hAnsi="Times New Roman"/>
                      <w:sz w:val="18"/>
                      <w:szCs w:val="18"/>
                      <w:lang w:eastAsia="tr-TR"/>
                    </w:rPr>
                    <w:t xml:space="preserve"> ilgili uzmanlık dalına uygun olarak yapılacak tahliller listede belirtilecek ve liste uzman tarafından imzalanacak.</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7603" w:type="dxa"/>
                    <w:jc w:val="center"/>
                    <w:tblInd w:w="0" w:type="dxa"/>
                    <w:tblLayout w:type="fixed"/>
                    <w:tblCellMar>
                      <w:top w:w="0" w:type="dxa"/>
                      <w:left w:w="70" w:type="dxa"/>
                      <w:bottom w:w="0" w:type="dxa"/>
                      <w:right w:w="70" w:type="dxa"/>
                    </w:tblCellMar>
                  </w:tblPr>
                  <w:tblGrid>
                    <w:gridCol w:w="1200"/>
                    <w:gridCol w:w="196"/>
                    <w:gridCol w:w="646"/>
                    <w:gridCol w:w="390"/>
                    <w:gridCol w:w="453"/>
                    <w:gridCol w:w="825"/>
                    <w:gridCol w:w="825"/>
                    <w:gridCol w:w="390"/>
                    <w:gridCol w:w="455"/>
                    <w:gridCol w:w="306"/>
                    <w:gridCol w:w="522"/>
                    <w:gridCol w:w="1395"/>
                  </w:tblGrid>
                  <w:tr>
                    <w:trPr>
                      <w:trHeight w:val="255" w:hRule="atLeast"/>
                    </w:trPr>
                    <w:tc>
                      <w:tcPr>
                        <w:tcW w:w="7603" w:type="dxa"/>
                        <w:gridSpan w:val="12"/>
                        <w:tcBorders/>
                        <w:vAlign w:val="bottom"/>
                      </w:tcPr>
                      <w:p>
                        <w:pPr>
                          <w:pStyle w:val="Normal"/>
                          <w:spacing w:lineRule="auto" w:line="240" w:before="0" w:after="0"/>
                          <w:jc w:val="both"/>
                          <w:rPr>
                            <w:rFonts w:ascii="Times New Roman" w:hAnsi="Times New Roman" w:eastAsia="Times New Roman" w:cs="Times New Roman"/>
                            <w:b/>
                            <w:b/>
                            <w:bCs/>
                            <w:sz w:val="18"/>
                            <w:szCs w:val="18"/>
                            <w:lang w:eastAsia="tr-TR"/>
                          </w:rPr>
                        </w:pPr>
                        <w:bookmarkStart w:id="1" w:name="RANGE!A1%3AK32"/>
                        <w:bookmarkEnd w:id="1"/>
                        <w:r>
                          <w:rPr>
                            <w:rFonts w:eastAsia="Times New Roman" w:cs="Times New Roman" w:ascii="Times New Roman" w:hAnsi="Times New Roman"/>
                            <w:b/>
                            <w:bCs/>
                            <w:sz w:val="18"/>
                            <w:szCs w:val="18"/>
                            <w:lang w:eastAsia="tr-TR"/>
                          </w:rPr>
                          <w:t>D) MÜESSESE İNCELEME RAPORU</w:t>
                        </w:r>
                      </w:p>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Müessesenin adı</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Adresi</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Sahibinin adı ve soyadı  /tüzel kişilikse şirketin ismi</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Bünyesinde bulunduğu sağlık kuruluşunun adı (Başka bir sağlık kuruluşu bünyesinde ise)</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Bünyesinde bulunduğu sağlık kuruluşunun Uygunluk Belgesi/Ruhsatnamenin tarih ve sayısı</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Ruhsatname düzenlenecek hekimin adı soyadı</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Hekimin Uzmanlık dalı ve uzmanlık belge no</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Kuruluşun fiziki mekânı hizmet için yeterli büyüklük ve nitelikte mi?</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Havalandırma ve aydınlatma şartları mevzuata uygun mu?</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Bulunan cihaz ve aletler gerek tatbik edene gerek tatbik edilene zarar vermeyecek tarzda izole edilmiş mi?</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 Fizik Tedavi Müesseselerinde bulunan cihazlar nizamnameye uygun mu?</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55" w:hRule="atLeast"/>
                    </w:trPr>
                    <w:tc>
                      <w:tcPr>
                        <w:tcW w:w="7603" w:type="dxa"/>
                        <w:gridSpan w:val="12"/>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CİHAZIN</w:t>
                        </w:r>
                      </w:p>
                    </w:tc>
                  </w:tr>
                  <w:tr>
                    <w:trPr>
                      <w:trHeight w:val="255" w:hRule="atLeast"/>
                    </w:trPr>
                    <w:tc>
                      <w:tcPr>
                        <w:tcW w:w="7603" w:type="dxa"/>
                        <w:gridSpan w:val="12"/>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öntgen, Tomografi, Kemik Dansitometre, Manyetik Rezonans, Mamografi, Sintigrafi, Ultrason, Elektrikli Fizik tedavi cihazları v.b.)</w:t>
                        </w:r>
                      </w:p>
                    </w:tc>
                  </w:tr>
                  <w:tr>
                    <w:trPr>
                      <w:trHeight w:val="499" w:hRule="atLeas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Cinsi</w:t>
                        </w:r>
                      </w:p>
                    </w:tc>
                    <w:tc>
                      <w:tcPr>
                        <w:tcW w:w="2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arka</w:t>
                        </w:r>
                      </w:p>
                    </w:tc>
                    <w:tc>
                      <w:tcPr>
                        <w:tcW w:w="7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odeli</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Üretim Yılı</w:t>
                        </w:r>
                      </w:p>
                    </w:tc>
                  </w:tr>
                  <w:tr>
                    <w:trPr>
                      <w:trHeight w:val="438" w:hRule="atLeast"/>
                    </w:trPr>
                    <w:tc>
                      <w:tcPr>
                        <w:tcW w:w="13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7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16" w:hRule="atLeast"/>
                    </w:trPr>
                    <w:tc>
                      <w:tcPr>
                        <w:tcW w:w="13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7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13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7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13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7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13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7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13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7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13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7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13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7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13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7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13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7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345" w:hRule="atLeast"/>
                    </w:trPr>
                    <w:tc>
                      <w:tcPr>
                        <w:tcW w:w="7603" w:type="dxa"/>
                        <w:gridSpan w:val="12"/>
                        <w:tcBorders/>
                        <w:vAlign w:val="bottom"/>
                      </w:tcPr>
                      <w:p>
                        <w:pPr>
                          <w:pStyle w:val="Normal"/>
                          <w:spacing w:lineRule="auto" w:line="240" w:before="0" w:after="0"/>
                          <w:ind w:left="-520" w:hanging="0"/>
                          <w:jc w:val="right"/>
                          <w:rPr>
                            <w:rFonts w:ascii="Times New Roman" w:hAnsi="Times New Roman" w:eastAsia="Times New Roman" w:cs="Times New Roman"/>
                            <w:sz w:val="18"/>
                            <w:szCs w:val="18"/>
                            <w:u w:val="single"/>
                            <w:lang w:eastAsia="tr-TR"/>
                          </w:rPr>
                        </w:pPr>
                        <w:r>
                          <w:fldChar w:fldCharType="begin"/>
                        </w:r>
                        <w:r>
                          <w:rPr>
                            <w:rStyle w:val="InternetLink"/>
                            <w:sz w:val="18"/>
                            <w:u w:val="single"/>
                            <w:rFonts w:eastAsia="Times New Roman" w:cs="Times New Roman" w:ascii="Times New Roman" w:hAnsi="Times New Roman"/>
                            <w:color w:val="0000FF"/>
                            <w:lang w:eastAsia="tr-TR"/>
                          </w:rPr>
                          <w:instrText xml:space="preserve"> HYPERLINK "../../%5C%5COzeltani3%5C%C5%9Fube%20otmsyn%5C%C5%9EUBE%20OTOMASYON%5C152-%C3%96ZEL%20LABORATUVARLAR%5Clab.i%C3%A7in%20gerekli%20belgeler.xls" \l "'Ek-6A Devamı'!A1%23'Ek-6A Devamı'!A1"</w:instrText>
                        </w:r>
                        <w:r>
                          <w:rPr>
                            <w:rStyle w:val="InternetLink"/>
                            <w:sz w:val="18"/>
                            <w:u w:val="single"/>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18"/>
                            <w:u w:val="single"/>
                            <w:lang w:eastAsia="tr-TR"/>
                          </w:rPr>
                          <w:t>Lütfen arka sayfaya devam ediniz.</w:t>
                        </w:r>
                        <w:r>
                          <w:rPr>
                            <w:rStyle w:val="InternetLink"/>
                            <w:sz w:val="18"/>
                            <w:u w:val="single"/>
                            <w:rFonts w:eastAsia="Times New Roman" w:cs="Times New Roman" w:ascii="Times New Roman" w:hAnsi="Times New Roman"/>
                            <w:color w:val="0000FF"/>
                            <w:lang w:eastAsia="tr-TR"/>
                          </w:rPr>
                          <w:fldChar w:fldCharType="end"/>
                        </w:r>
                      </w:p>
                    </w:tc>
                  </w:tr>
                  <w:tr>
                    <w:trPr>
                      <w:trHeight w:val="255" w:hRule="atLeast"/>
                    </w:trPr>
                    <w:tc>
                      <w:tcPr>
                        <w:tcW w:w="2042" w:type="dxa"/>
                        <w:gridSpan w:val="3"/>
                        <w:tcBorders/>
                        <w:vAlign w:val="bottom"/>
                      </w:tcPr>
                      <w:p>
                        <w:pPr>
                          <w:pStyle w:val="Normal"/>
                          <w:snapToGrid w:val="false"/>
                          <w:spacing w:lineRule="auto" w:line="240" w:before="0" w:after="0"/>
                          <w:jc w:val="both"/>
                          <w:rPr>
                            <w:rFonts w:ascii="Times New Roman" w:hAnsi="Times New Roman" w:eastAsia="Times New Roman" w:cs="Times New Roman"/>
                            <w:b/>
                            <w:b/>
                            <w:bCs/>
                            <w:sz w:val="18"/>
                            <w:szCs w:val="18"/>
                            <w:u w:val="single"/>
                            <w:lang w:eastAsia="tr-TR"/>
                          </w:rPr>
                        </w:pPr>
                        <w:r>
                          <w:rPr>
                            <w:rFonts w:eastAsia="Times New Roman" w:cs="Times New Roman" w:ascii="Times New Roman" w:hAnsi="Times New Roman"/>
                            <w:b/>
                            <w:bCs/>
                            <w:sz w:val="18"/>
                            <w:szCs w:val="18"/>
                            <w:u w:val="single"/>
                            <w:lang w:eastAsia="tr-TR"/>
                          </w:rPr>
                        </w:r>
                      </w:p>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843" w:type="dxa"/>
                        <w:gridSpan w:val="2"/>
                        <w:tcBorders/>
                        <w:vAlign w:val="bottom"/>
                      </w:tcPr>
                      <w:p>
                        <w:pPr>
                          <w:pStyle w:val="Normal"/>
                          <w:snapToGrid w:val="false"/>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9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99" w:hRule="atLeast"/>
                    </w:trPr>
                    <w:tc>
                      <w:tcPr>
                        <w:tcW w:w="7603" w:type="dxa"/>
                        <w:gridSpan w:val="12"/>
                        <w:tcBorders/>
                        <w:vAlign w:val="center"/>
                      </w:tcPr>
                      <w:p>
                        <w:pPr>
                          <w:pStyle w:val="Normal"/>
                          <w:spacing w:lineRule="auto" w:line="240" w:before="0" w:after="0"/>
                          <w:jc w:val="both"/>
                          <w:rPr>
                            <w:rFonts w:ascii="Times New Roman" w:hAnsi="Times New Roman" w:eastAsia="Times New Roman" w:cs="Times New Roman"/>
                            <w:b/>
                            <w:b/>
                            <w:bCs/>
                            <w:sz w:val="18"/>
                            <w:szCs w:val="18"/>
                            <w:lang w:eastAsia="tr-TR"/>
                          </w:rPr>
                        </w:pPr>
                        <w:bookmarkStart w:id="2" w:name="RANGE!A2%3AH30"/>
                        <w:bookmarkEnd w:id="2"/>
                        <w:r>
                          <w:rPr>
                            <w:rFonts w:eastAsia="Times New Roman" w:cs="Times New Roman" w:ascii="Times New Roman" w:hAnsi="Times New Roman"/>
                            <w:b/>
                            <w:bCs/>
                            <w:sz w:val="18"/>
                            <w:szCs w:val="18"/>
                            <w:lang w:eastAsia="tr-TR"/>
                          </w:rPr>
                          <w:t>I- X-RAY IŞINLI CİHAZLAR</w:t>
                        </w:r>
                      </w:p>
                    </w:tc>
                  </w:tr>
                  <w:tr>
                    <w:trPr>
                      <w:trHeight w:val="255" w:hRule="atLeast"/>
                    </w:trPr>
                    <w:tc>
                      <w:tcPr>
                        <w:tcW w:w="6208" w:type="dxa"/>
                        <w:gridSpan w:val="11"/>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öntgen, Tomografi, Kemik Dansitometre, Mamografi, Sintigrafi vb)</w:t>
                        </w:r>
                      </w:p>
                    </w:tc>
                    <w:tc>
                      <w:tcPr>
                        <w:tcW w:w="139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2"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3"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21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55" w:type="dxa"/>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95" w:type="dxa"/>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Cihaz/cihazların bulunduğu yerin kurşun izolasyonu mevzuata uygun mu?</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Cihaz/cihazları kullanacak kişinin sağlığını korumaya yönelik gerekli donanım ve önlemler mevzuata uygun mu?</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Sağlık kuruluşunda bulunan cihazların ilgili mevzuat gereğince TAEK lisansları var mı?</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Sağlık kuruluşunda bulunan cihazların ilgili mevzuat gereğince TAEK lisanslarının vize süreleri halen geçerli mi?</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Cihazla ilgili elektrik donanımları mevzuata uygun olarak düzenlenerek gerekli koruyucu tedbirler alınmış mı?</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Banyo odasının yeterli havalandırması mevcut mu?</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675" w:hRule="atLeast"/>
                    </w:trPr>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2"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3"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21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5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9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99" w:hRule="atLeast"/>
                    </w:trPr>
                    <w:tc>
                      <w:tcPr>
                        <w:tcW w:w="7603" w:type="dxa"/>
                        <w:gridSpan w:val="12"/>
                        <w:tcBorders/>
                        <w:vAlign w:val="center"/>
                      </w:tcPr>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I- RADİYOM</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Mevzuatta belirtilen miktar ve nitelikte radyom veya radyoaktif madde mevcut mu?</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Mevzuatta belirtilen aletler (plak, Tüp, iğne, hücre, pens vs.) mevcut mu?</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99" w:hRule="atLeast"/>
                    </w:trPr>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Radyom ve radyoaktif maddeler mevzuatta uygun şekilde muhafaza ediliyor mu?</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55" w:hRule="atLeast"/>
                    </w:trPr>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2"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3"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21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5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9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630" w:hRule="atLeast"/>
                    </w:trPr>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2"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3"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21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5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9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2"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3"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21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5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9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002" w:hRule="atLeast"/>
                    </w:trPr>
                    <w:tc>
                      <w:tcPr>
                        <w:tcW w:w="7603" w:type="dxa"/>
                        <w:gridSpan w:val="12"/>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Yukarıda belirtilen adreste bulunan müessesede …./…./…….. tarihinde tarafımdan yapılan inceleme ve teftiş sonucunda, ruhsatname düzenlenmesi …………………………………………</w:t>
                        </w:r>
                        <w:r>
                          <w:rPr>
                            <w:rFonts w:eastAsia="Times New Roman" w:cs="Times New Roman" w:ascii="Times New Roman" w:hAnsi="Times New Roman"/>
                            <w:b/>
                            <w:bCs/>
                            <w:sz w:val="18"/>
                            <w:szCs w:val="18"/>
                            <w:lang w:eastAsia="tr-TR"/>
                          </w:rPr>
                          <w:t>*</w:t>
                        </w:r>
                      </w:p>
                    </w:tc>
                  </w:tr>
                  <w:tr>
                    <w:trPr>
                      <w:trHeight w:val="255" w:hRule="atLeast"/>
                    </w:trPr>
                    <w:tc>
                      <w:tcPr>
                        <w:tcW w:w="3710" w:type="dxa"/>
                        <w:gridSpan w:val="6"/>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Gereğini bilgilerinize arz ederim.</w:t>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9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2"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3"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9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2"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3"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9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2885" w:type="dxa"/>
                        <w:gridSpan w:val="5"/>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ftişi Yapan Uzman Hekimin;</w:t>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9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2885" w:type="dxa"/>
                        <w:gridSpan w:val="5"/>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ı Soyadı               :</w:t>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gridSpan w:val="2"/>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mza</w:t>
                        </w:r>
                      </w:p>
                    </w:tc>
                    <w:tc>
                      <w:tcPr>
                        <w:tcW w:w="139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2885" w:type="dxa"/>
                        <w:gridSpan w:val="5"/>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rev Yeri                :</w:t>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223" w:type="dxa"/>
                        <w:gridSpan w:val="3"/>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şe(varsa)</w:t>
                        </w:r>
                      </w:p>
                    </w:tc>
                  </w:tr>
                  <w:tr>
                    <w:trPr>
                      <w:trHeight w:val="255" w:hRule="atLeast"/>
                    </w:trPr>
                    <w:tc>
                      <w:tcPr>
                        <w:tcW w:w="2885" w:type="dxa"/>
                        <w:gridSpan w:val="5"/>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manlık Belgesi No :</w:t>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9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2"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3"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4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28"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95"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15" w:hRule="atLeast"/>
                    </w:trPr>
                    <w:tc>
                      <w:tcPr>
                        <w:tcW w:w="7603" w:type="dxa"/>
                        <w:gridSpan w:val="12"/>
                        <w:tcBorders/>
                        <w:vAlign w:val="bottom"/>
                      </w:tcPr>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Uygundur veya Uygun değildir şeklinde el yazısı ile yazılması gereklidir.</w:t>
                        </w:r>
                      </w:p>
                    </w:tc>
                  </w:tr>
                  <w:tr>
                    <w:trPr/>
                    <w:tc>
                      <w:tcPr>
                        <w:tcW w:w="120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8752" w:type="dxa"/>
                    <w:jc w:val="center"/>
                    <w:tblInd w:w="0" w:type="dxa"/>
                    <w:tblLayout w:type="fixed"/>
                    <w:tblCellMar>
                      <w:top w:w="0" w:type="dxa"/>
                      <w:left w:w="70" w:type="dxa"/>
                      <w:bottom w:w="0" w:type="dxa"/>
                      <w:right w:w="70" w:type="dxa"/>
                    </w:tblCellMar>
                  </w:tblPr>
                  <w:tblGrid>
                    <w:gridCol w:w="909"/>
                    <w:gridCol w:w="909"/>
                    <w:gridCol w:w="909"/>
                    <w:gridCol w:w="1059"/>
                    <w:gridCol w:w="163"/>
                    <w:gridCol w:w="747"/>
                    <w:gridCol w:w="912"/>
                    <w:gridCol w:w="909"/>
                    <w:gridCol w:w="2072"/>
                    <w:gridCol w:w="159"/>
                    <w:gridCol w:w="4"/>
                  </w:tblGrid>
                  <w:tr>
                    <w:trPr>
                      <w:trHeight w:val="499" w:hRule="atLeast"/>
                    </w:trPr>
                    <w:tc>
                      <w:tcPr>
                        <w:tcW w:w="8748" w:type="dxa"/>
                        <w:gridSpan w:val="10"/>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bookmarkStart w:id="3" w:name="RANGE!A1%3AH32"/>
                        <w:bookmarkEnd w:id="3"/>
                        <w:r>
                          <w:rPr>
                            <w:rFonts w:eastAsia="Times New Roman" w:cs="Times New Roman" w:ascii="Times New Roman" w:hAnsi="Times New Roman"/>
                            <w:b/>
                            <w:bCs/>
                            <w:sz w:val="18"/>
                            <w:szCs w:val="18"/>
                            <w:lang w:eastAsia="tr-TR"/>
                          </w:rPr>
                          <w:t>E)</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LABORATUVAR İNCELEME RAPORU</w:t>
                        </w:r>
                      </w:p>
                    </w:tc>
                  </w:tr>
                  <w:tr>
                    <w:trPr>
                      <w:trHeight w:val="499"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Laboratuvarın adı</w:t>
                        </w:r>
                      </w:p>
                    </w:tc>
                    <w:tc>
                      <w:tcPr>
                        <w:tcW w:w="48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99"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Adresi</w:t>
                        </w:r>
                      </w:p>
                    </w:tc>
                    <w:tc>
                      <w:tcPr>
                        <w:tcW w:w="48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99"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Laboratuvarın cinsi</w:t>
                        </w:r>
                      </w:p>
                    </w:tc>
                    <w:tc>
                      <w:tcPr>
                        <w:tcW w:w="48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99"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Sahibinin adı/tüzel kişilikse şirketin ismi</w:t>
                        </w:r>
                      </w:p>
                    </w:tc>
                    <w:tc>
                      <w:tcPr>
                        <w:tcW w:w="48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99"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Bünyesinde bulunduğu sağlık kuruluşunun adı (Başka bir sağlık kuruluşu bünyesinde ise)</w:t>
                        </w:r>
                      </w:p>
                    </w:tc>
                    <w:tc>
                      <w:tcPr>
                        <w:tcW w:w="48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750"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Bünyesinde bulunduğu sağlık kuruluşunun Uygunluk Belgesi/ Ruhsatnamenin tarih ve sayısı</w:t>
                        </w:r>
                      </w:p>
                    </w:tc>
                    <w:tc>
                      <w:tcPr>
                        <w:tcW w:w="48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99"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Ruhsatname düzenlenecek uzmanın adı soyadı</w:t>
                        </w:r>
                      </w:p>
                    </w:tc>
                    <w:tc>
                      <w:tcPr>
                        <w:tcW w:w="48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99"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Uzmanlık dalı ve uzmanlık belge no</w:t>
                        </w:r>
                      </w:p>
                    </w:tc>
                    <w:tc>
                      <w:tcPr>
                        <w:tcW w:w="48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99"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Laboratuvarın fiziki mekânı mevzuata uygun olarak hizmet için yeterli büyüklük ve nitelikte mi?</w:t>
                        </w:r>
                      </w:p>
                    </w:tc>
                    <w:tc>
                      <w:tcPr>
                        <w:tcW w:w="48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99"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Laboratuvar için gerekli akar su sistemi usulüne uygun olarak mevcut mu?</w:t>
                        </w:r>
                      </w:p>
                    </w:tc>
                    <w:tc>
                      <w:tcPr>
                        <w:tcW w:w="48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002"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 Mevzuata göre bulunması zorunlu olan ve bildirimde bulunan kimyasal maddeler ile cihaz, araç ve gereçler usulüne uygun ve yeterli olarak laboratuvarda mevcut mu?</w:t>
                        </w:r>
                      </w:p>
                    </w:tc>
                    <w:tc>
                      <w:tcPr>
                        <w:tcW w:w="48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99"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 Yapılacağı bildirilen tahlillerin yapılması için laboratuvarda yeterli donanım mevcut mu?</w:t>
                        </w:r>
                      </w:p>
                    </w:tc>
                    <w:tc>
                      <w:tcPr>
                        <w:tcW w:w="48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5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59"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7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002" w:hRule="atLeast"/>
                    </w:trPr>
                    <w:tc>
                      <w:tcPr>
                        <w:tcW w:w="8589" w:type="dxa"/>
                        <w:gridSpan w:val="9"/>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Yukarıda belirtilen adreste bulunan kuruluşta …./…./…….. Tarihinde tarafımdan yapılan inceleme ve teftiş sonucunda, ruhsatname düzenlenmesi …………………………………</w:t>
                        </w:r>
                        <w:r>
                          <w:rPr>
                            <w:rFonts w:eastAsia="Times New Roman" w:cs="Times New Roman" w:ascii="Times New Roman" w:hAnsi="Times New Roman"/>
                            <w:b/>
                            <w:bCs/>
                            <w:sz w:val="18"/>
                            <w:szCs w:val="18"/>
                            <w:lang w:eastAsia="tr-TR"/>
                          </w:rPr>
                          <w:t>*</w:t>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3786" w:type="dxa"/>
                        <w:gridSpan w:val="4"/>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Gereğini bilgilerinize arz ederim.</w:t>
                        </w:r>
                      </w:p>
                    </w:tc>
                    <w:tc>
                      <w:tcPr>
                        <w:tcW w:w="910"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1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7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5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10"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1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7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2727" w:type="dxa"/>
                        <w:gridSpan w:val="3"/>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ftişi Yapan Uzman Hekimin;</w:t>
                        </w:r>
                      </w:p>
                    </w:tc>
                    <w:tc>
                      <w:tcPr>
                        <w:tcW w:w="105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10"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1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7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2727" w:type="dxa"/>
                        <w:gridSpan w:val="3"/>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ı Soyadı               :</w:t>
                        </w:r>
                      </w:p>
                    </w:tc>
                    <w:tc>
                      <w:tcPr>
                        <w:tcW w:w="105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10"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1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mza</w:t>
                        </w:r>
                      </w:p>
                    </w:tc>
                    <w:tc>
                      <w:tcPr>
                        <w:tcW w:w="207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2727" w:type="dxa"/>
                        <w:gridSpan w:val="3"/>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rev Yeri                :</w:t>
                        </w:r>
                      </w:p>
                    </w:tc>
                    <w:tc>
                      <w:tcPr>
                        <w:tcW w:w="105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10"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1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81" w:type="dxa"/>
                        <w:gridSpan w:val="2"/>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şe(varsa)</w:t>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2727" w:type="dxa"/>
                        <w:gridSpan w:val="3"/>
                        <w:tcBorders/>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manlık Belgesi No :</w:t>
                        </w:r>
                      </w:p>
                    </w:tc>
                    <w:tc>
                      <w:tcPr>
                        <w:tcW w:w="105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10"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1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7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5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10"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1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7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55" w:hRule="atLeast"/>
                    </w:trPr>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5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10"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1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909"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72"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63" w:type="dxa"/>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15" w:hRule="atLeast"/>
                    </w:trPr>
                    <w:tc>
                      <w:tcPr>
                        <w:tcW w:w="8748" w:type="dxa"/>
                        <w:gridSpan w:val="10"/>
                        <w:tcBorders/>
                        <w:vAlign w:val="bottom"/>
                      </w:tcPr>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Uygundur veya Uygun değildir şeklinde el yazısı ile yazılması gereklidir.</w:t>
                        </w:r>
                      </w:p>
                    </w:tc>
                  </w:tr>
                  <w:tr>
                    <w:trPr/>
                    <w:tc>
                      <w:tcPr>
                        <w:tcW w:w="90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bookmarkStart w:id="4" w:name="RANGE!A1%3AH36"/>
                  <w:bookmarkStart w:id="5" w:name="RANGE!A1%3AH36"/>
                  <w:bookmarkEnd w:id="5"/>
                </w:p>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F) TAAHHÜTNAMELER</w:t>
                  </w:r>
                </w:p>
                <w:p>
                  <w:pPr>
                    <w:pStyle w:val="Normal"/>
                    <w:widowControl w:val="false"/>
                    <w:spacing w:lineRule="auto" w:line="240" w:before="0" w:after="0"/>
                    <w:ind w:left="3552" w:right="3211" w:hanging="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widowControl w:val="false"/>
                    <w:spacing w:lineRule="auto" w:line="240" w:before="0" w:after="0"/>
                    <w:ind w:left="3552" w:right="3211" w:hanging="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AHHÜTNAME (1)</w:t>
                  </w:r>
                </w:p>
                <w:p>
                  <w:pPr>
                    <w:pStyle w:val="Normal"/>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ind w:right="564"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irketimiz bünyesinde açmak istediğimiz ………………………………. isimli laboratuvara/müesseseye ……………………….. ruhsatnamesinin düzenlenmesine esas olmak üzere;</w:t>
                  </w:r>
                </w:p>
                <w:p>
                  <w:pPr>
                    <w:pStyle w:val="Normal"/>
                    <w:spacing w:lineRule="auto" w:line="240" w:before="0" w:after="0"/>
                    <w:ind w:right="564"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te noter tasdikli örneği bulunan Ticaret Sicil Gazetesinde kuruluşu yayımlanmış olan…………………………………………………... isimli şirketin ortaklarının tamamı UZMAN/TABİPTİR.</w:t>
                  </w:r>
                </w:p>
                <w:p>
                  <w:pPr>
                    <w:pStyle w:val="Normal"/>
                    <w:spacing w:lineRule="auto" w:line="240" w:before="0" w:after="0"/>
                    <w:ind w:right="564"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irket ortaklığında hisse devri söz konusu olduğunda UZMAN/TABİP olmayanlar ortaklığa kabul edilmeyeceklerdir.</w:t>
                  </w:r>
                </w:p>
                <w:p>
                  <w:pPr>
                    <w:pStyle w:val="Normal"/>
                    <w:spacing w:lineRule="auto" w:line="240" w:before="0" w:after="0"/>
                    <w:ind w:right="5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right="5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Ruhsatname Sahibi Uzmanın </w:t>
                    <w:tab/>
                    <w:tab/>
                    <w:tab/>
                    <w:t>Şirket Yönetim Kurulu Üyelerinin</w:t>
                    <w:tab/>
                  </w:r>
                </w:p>
                <w:p>
                  <w:pPr>
                    <w:pStyle w:val="Normal"/>
                    <w:spacing w:lineRule="auto" w:line="240" w:before="0" w:after="0"/>
                    <w:ind w:right="5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İsim-İmza</w:t>
                    <w:tab/>
                    <w:tab/>
                    <w:tab/>
                    <w:tab/>
                    <w:tab/>
                    <w:tab/>
                    <w:t>İsimleri-İmzaları</w:t>
                  </w:r>
                </w:p>
                <w:p>
                  <w:pPr>
                    <w:pStyle w:val="Normal"/>
                    <w:spacing w:lineRule="auto" w:line="240" w:before="0" w:after="0"/>
                    <w:ind w:right="5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right="564"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 Ticaret Sicil Gazetesi</w:t>
                  </w:r>
                </w:p>
                <w:p>
                  <w:pPr>
                    <w:pStyle w:val="Normal"/>
                    <w:spacing w:lineRule="auto" w:line="240" w:before="0" w:after="0"/>
                    <w:ind w:right="564" w:hanging="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auto" w:line="240" w:before="0" w:after="0"/>
                    <w:ind w:right="-426" w:firstLine="708"/>
                    <w:jc w:val="both"/>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sz w:val="18"/>
                      <w:szCs w:val="18"/>
                      <w:lang w:eastAsia="tr-TR"/>
                    </w:rPr>
                    <w:t>Şirket yönetim kurulu üyelerinin üyeliklerini de belgeleyen noter onaylı imza sirküleri</w:t>
                  </w:r>
                </w:p>
                <w:p>
                  <w:pPr>
                    <w:pStyle w:val="Normal"/>
                    <w:widowControl w:val="false"/>
                    <w:spacing w:lineRule="auto" w:line="240" w:before="0" w:after="0"/>
                    <w:ind w:left="3552" w:right="3211" w:hanging="0"/>
                    <w:jc w:val="both"/>
                    <w:rPr>
                      <w:rFonts w:ascii="Times New Roman" w:hAnsi="Times New Roman" w:eastAsia="Times New Roman" w:cs="Times New Roman"/>
                      <w:bCs/>
                      <w:sz w:val="18"/>
                      <w:szCs w:val="18"/>
                      <w:u w:val="single"/>
                      <w:lang w:eastAsia="tr-TR"/>
                    </w:rPr>
                  </w:pPr>
                  <w:r>
                    <w:rPr>
                      <w:rFonts w:eastAsia="Times New Roman" w:cs="Times New Roman" w:ascii="Times New Roman" w:hAnsi="Times New Roman"/>
                      <w:bCs/>
                      <w:sz w:val="18"/>
                      <w:szCs w:val="18"/>
                      <w:u w:val="single"/>
                      <w:lang w:eastAsia="tr-TR"/>
                    </w:rPr>
                  </w:r>
                </w:p>
                <w:p>
                  <w:pPr>
                    <w:pStyle w:val="Normal"/>
                    <w:widowControl w:val="false"/>
                    <w:spacing w:lineRule="auto" w:line="240" w:before="0" w:after="0"/>
                    <w:ind w:left="3552" w:right="3211" w:hanging="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AHHÜTNAME (2)</w:t>
                  </w:r>
                </w:p>
                <w:p>
                  <w:pPr>
                    <w:pStyle w:val="Normal"/>
                    <w:widowControl w:val="false"/>
                    <w:spacing w:lineRule="auto" w:line="240" w:before="0" w:after="0"/>
                    <w:ind w:right="3211" w:hanging="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ind w:right="422"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li………………………………………………...adresinde, …………………………………………….adı altında faaliyet gösteren kuruluşumuz bünyesinde bulunan.....................................* laboratuvarımızın/ünitemizin bulunduğu fiziki mekânda, laboratuvarın sahipliğinde, kuruluşumuzun adında ve laboratuvarda kullanılan cihazlarda (ruhsatlandırmaya esas şartlarda) hiçbir değişiklik olmamıştır.</w:t>
                  </w:r>
                </w:p>
                <w:p>
                  <w:pPr>
                    <w:pStyle w:val="Normal"/>
                    <w:spacing w:lineRule="auto" w:line="240" w:before="0" w:after="0"/>
                    <w:ind w:right="422"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ukarıda beyan ettiğimiz şartlarda değişiklik olduğunun tespit edilmesi halinde ortaya çıkacak her türlü hukuki sorumluluğun şahsımıza ve şirketimize ait olduğunu kabul ve beyan ederiz.</w:t>
                  </w:r>
                </w:p>
                <w:p>
                  <w:pPr>
                    <w:pStyle w:val="Normal"/>
                    <w:widowControl w:val="false"/>
                    <w:tabs>
                      <w:tab w:val="clear" w:pos="708"/>
                      <w:tab w:val="right" w:pos="9356" w:leader="dot"/>
                    </w:tabs>
                    <w:spacing w:lineRule="auto" w:line="240" w:before="0" w:after="0"/>
                    <w:ind w:left="28" w:right="706" w:firstLine="691"/>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spacing w:lineRule="auto" w:line="240" w:before="0" w:after="0"/>
                    <w:ind w:left="4956" w:right="350"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irket Yönetim Kurulu Üyelerinin**</w:t>
                  </w:r>
                </w:p>
                <w:p>
                  <w:pPr>
                    <w:pStyle w:val="Normal"/>
                    <w:widowControl w:val="false"/>
                    <w:spacing w:lineRule="auto" w:line="240" w:before="0" w:after="0"/>
                    <w:ind w:left="4956" w:right="350"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imleri-İmzalar</w:t>
                  </w:r>
                </w:p>
                <w:p>
                  <w:pPr>
                    <w:pStyle w:val="Normal"/>
                    <w:widowControl w:val="false"/>
                    <w:spacing w:lineRule="auto" w:line="240" w:before="0" w:after="0"/>
                    <w:ind w:left="4956" w:right="350"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spacing w:lineRule="auto" w:line="240" w:before="0" w:after="0"/>
                    <w:ind w:left="4956" w:right="350"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spacing w:lineRule="auto" w:line="240" w:before="0" w:after="0"/>
                    <w:ind w:left="4956" w:right="350"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spacing w:lineRule="auto" w:line="240" w:before="0" w:after="0"/>
                    <w:ind w:left="7440" w:right="1579"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p>
                  <w:pPr>
                    <w:pStyle w:val="Normal"/>
                    <w:spacing w:lineRule="auto" w:line="240" w:before="0" w:after="0"/>
                    <w:ind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aboratuvarın/müessesenin türü (Biyokimya, Mikrobiyoloji, Patoloji, Radyoloji, Nükleer Tıp, Fizik Tedavi ve Radyoterapi) yazılacak.</w:t>
                  </w:r>
                </w:p>
                <w:p>
                  <w:pPr>
                    <w:pStyle w:val="Normal"/>
                    <w:spacing w:lineRule="auto" w:line="240" w:before="0" w:after="0"/>
                    <w:ind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irket Yönetim Kurulu üyelerinin üyeliklerini de belgeleyen noter onaylı imza sirküleri</w:t>
                  </w:r>
                </w:p>
                <w:p>
                  <w:pPr>
                    <w:pStyle w:val="Normal"/>
                    <w:widowControl w:val="false"/>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bCs/>
                      <w:sz w:val="18"/>
                      <w:szCs w:val="18"/>
                      <w:lang w:eastAsia="tr-TR"/>
                    </w:rPr>
                    <w:t xml:space="preserve">G) </w:t>
                  </w:r>
                  <w:r>
                    <w:rPr>
                      <w:rFonts w:eastAsia="Times New Roman" w:cs="Times New Roman" w:ascii="Times New Roman" w:hAnsi="Times New Roman"/>
                      <w:b/>
                      <w:sz w:val="18"/>
                      <w:szCs w:val="18"/>
                      <w:lang w:eastAsia="tr-TR"/>
                    </w:rPr>
                    <w:t xml:space="preserve">LABORATUVAR VE MÜESSESE </w:t>
                  </w:r>
                  <w:r>
                    <w:rPr>
                      <w:rFonts w:eastAsia="Times New Roman" w:cs="Times New Roman" w:ascii="Times New Roman" w:hAnsi="Times New Roman"/>
                      <w:b/>
                      <w:bCs/>
                      <w:sz w:val="18"/>
                      <w:szCs w:val="18"/>
                      <w:lang w:eastAsia="tr-TR"/>
                    </w:rPr>
                    <w:t>RUHSAT BAŞVURU DOSYASINDA BULUNMASI GEREKEN BELGELER</w:t>
                  </w:r>
                </w:p>
                <w:p>
                  <w:pPr>
                    <w:pStyle w:val="Normal"/>
                    <w:spacing w:lineRule="auto" w:line="240" w:before="0" w:after="0"/>
                    <w:ind w:left="426" w:hanging="42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11"/>
                    </w:numPr>
                    <w:spacing w:lineRule="auto" w:line="240" w:before="0" w:after="0"/>
                    <w:ind w:left="426" w:hanging="42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aşvuru dilekçesi, </w:t>
                  </w:r>
                </w:p>
                <w:p>
                  <w:pPr>
                    <w:pStyle w:val="Normal"/>
                    <w:numPr>
                      <w:ilvl w:val="0"/>
                      <w:numId w:val="6"/>
                    </w:numPr>
                    <w:spacing w:lineRule="auto" w:line="240" w:before="0" w:after="0"/>
                    <w:ind w:left="426" w:hanging="42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ploma örneği (Müdürlükçe onaylı olacak),</w:t>
                  </w:r>
                </w:p>
                <w:p>
                  <w:pPr>
                    <w:pStyle w:val="Normal"/>
                    <w:numPr>
                      <w:ilvl w:val="0"/>
                      <w:numId w:val="6"/>
                    </w:numPr>
                    <w:spacing w:lineRule="auto" w:line="240" w:before="0" w:after="0"/>
                    <w:ind w:left="426" w:hanging="42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manlık belgesi örneği (Müdürlük onaylı olacak ve sınav tutanağı kabul edilmeyecektir),</w:t>
                  </w:r>
                </w:p>
                <w:p>
                  <w:pPr>
                    <w:pStyle w:val="Normal"/>
                    <w:numPr>
                      <w:ilvl w:val="0"/>
                      <w:numId w:val="6"/>
                    </w:numPr>
                    <w:spacing w:lineRule="auto" w:line="240" w:before="0" w:after="0"/>
                    <w:ind w:left="426" w:hanging="42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C. kimlik numarası beyanı,</w:t>
                  </w:r>
                </w:p>
                <w:p>
                  <w:pPr>
                    <w:pStyle w:val="Normal"/>
                    <w:numPr>
                      <w:ilvl w:val="0"/>
                      <w:numId w:val="6"/>
                    </w:numPr>
                    <w:spacing w:lineRule="auto" w:line="240" w:before="0" w:after="0"/>
                    <w:ind w:left="426" w:hanging="42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ki adet vesikalık fotoğraf,</w:t>
                  </w:r>
                </w:p>
                <w:p>
                  <w:pPr>
                    <w:pStyle w:val="Normal"/>
                    <w:numPr>
                      <w:ilvl w:val="0"/>
                      <w:numId w:val="6"/>
                    </w:numPr>
                    <w:spacing w:lineRule="auto" w:line="240" w:before="0" w:after="0"/>
                    <w:ind w:left="426" w:hanging="42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er yıl Maliye Bakanlığı tarafından tespit edilen miktarlar üzerinden yatırılacak ruhsat harç makbuzunun aslı veya Müdürlükçe onaylı örneği,</w:t>
                  </w:r>
                </w:p>
                <w:p>
                  <w:pPr>
                    <w:pStyle w:val="Normal"/>
                    <w:numPr>
                      <w:ilvl w:val="0"/>
                      <w:numId w:val="6"/>
                    </w:numPr>
                    <w:spacing w:lineRule="auto" w:line="240" w:before="0" w:after="0"/>
                    <w:ind w:left="426" w:hanging="42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ldirim (müesseseler için B, laboratuvar dalları için C. Bu formlar ruhsat talep eden uzman tarafından doldurulacak.),</w:t>
                  </w:r>
                </w:p>
                <w:p>
                  <w:pPr>
                    <w:pStyle w:val="Normal"/>
                    <w:numPr>
                      <w:ilvl w:val="0"/>
                      <w:numId w:val="6"/>
                    </w:numPr>
                    <w:spacing w:lineRule="auto" w:line="240" w:before="0" w:after="0"/>
                    <w:ind w:left="426" w:hanging="42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Laboratuvar dalları için ruhsat talep eden uzman tarafından hazırlanarak imzalanmış, laboratuvarda bulunan kimyasal maddeler, cihaz, araç ve gereçler ile yapılacak tahliller listesi, </w:t>
                  </w:r>
                </w:p>
                <w:p>
                  <w:pPr>
                    <w:pStyle w:val="Normal"/>
                    <w:numPr>
                      <w:ilvl w:val="0"/>
                      <w:numId w:val="6"/>
                    </w:numPr>
                    <w:spacing w:lineRule="auto" w:line="240" w:before="0" w:after="0"/>
                    <w:ind w:left="426" w:hanging="42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celeme raporu,</w:t>
                  </w:r>
                </w:p>
                <w:p>
                  <w:pPr>
                    <w:pStyle w:val="Normal"/>
                    <w:numPr>
                      <w:ilvl w:val="0"/>
                      <w:numId w:val="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sz w:val="18"/>
                      <w:szCs w:val="18"/>
                      <w:lang w:eastAsia="tr-TR"/>
                    </w:rPr>
                    <w:t xml:space="preserve">Sağlık kuruluşunda bulunan Röntgen, Tomografi, Kemik Dansitometre, Mamografi ve Sintigrafi gibi cihazların hepsi için ayrı ayrı </w:t>
                  </w:r>
                  <w:r>
                    <w:rPr>
                      <w:rFonts w:eastAsia="Times New Roman" w:cs="Times New Roman" w:ascii="Times New Roman" w:hAnsi="Times New Roman"/>
                      <w:sz w:val="18"/>
                      <w:szCs w:val="18"/>
                      <w:lang w:eastAsia="tr-TR"/>
                    </w:rPr>
                    <w:t>Türkiye Atom Enerjisi Kurumundan (TAEK) alınacak lisans belgelerinin Müdürlük onaylı örneği,</w:t>
                  </w:r>
                </w:p>
                <w:p>
                  <w:pPr>
                    <w:pStyle w:val="Normal"/>
                    <w:numPr>
                      <w:ilvl w:val="0"/>
                      <w:numId w:val="6"/>
                    </w:numPr>
                    <w:spacing w:lineRule="auto" w:line="240" w:before="0" w:after="0"/>
                    <w:ind w:left="426" w:hanging="42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te bulunulan yerin 1/100 ölçeğinde usulüne uygun çizilen krokisi,</w:t>
                  </w:r>
                </w:p>
                <w:p>
                  <w:pPr>
                    <w:pStyle w:val="Normal"/>
                    <w:numPr>
                      <w:ilvl w:val="0"/>
                      <w:numId w:val="6"/>
                    </w:numPr>
                    <w:spacing w:lineRule="auto" w:line="240" w:before="0" w:after="0"/>
                    <w:ind w:left="426" w:hanging="426"/>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aahhütname ve Şirket Yönetim Kurulu üyelerinin üyeliklerini de belgeleyen noter onaylı imza sirküleri,</w:t>
                  </w:r>
                </w:p>
                <w:p>
                  <w:pPr>
                    <w:pStyle w:val="Normal"/>
                    <w:numPr>
                      <w:ilvl w:val="0"/>
                      <w:numId w:val="6"/>
                    </w:numPr>
                    <w:spacing w:lineRule="auto" w:line="240" w:before="0" w:after="0"/>
                    <w:ind w:left="426" w:hanging="426"/>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Özel hastane/tıp merkezi/poliklinik bünyesinde faaliyet gösterilecek ise o kuruluşun Bakanlık ruhsatı veya çalışma uygunluk belgesinin örneği. (Söz konusu sağlık kuruluşunun açılma aşamasında olması halinde Sağlık Müdürlüğünün yazı ile belirtmesi yeterlidir.) </w:t>
                  </w:r>
                </w:p>
                <w:p>
                  <w:pPr>
                    <w:pStyle w:val="Normal"/>
                    <w:numPr>
                      <w:ilvl w:val="0"/>
                      <w:numId w:val="6"/>
                    </w:numPr>
                    <w:spacing w:lineRule="auto" w:line="240" w:before="0" w:after="0"/>
                    <w:ind w:left="426" w:hanging="42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uhsat değişikliğinde;</w:t>
                  </w:r>
                </w:p>
                <w:p>
                  <w:pPr>
                    <w:pStyle w:val="Normal"/>
                    <w:spacing w:lineRule="auto" w:line="240" w:before="0" w:after="0"/>
                    <w:ind w:left="426" w:hanging="426"/>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a) Ruhsat talebinde bulunan uzman adına düzenlenmiş, ...............tarih ve ...............sayılı yazımız ekinde gönderilen .....................no’lu ruhsatname aslı,</w:t>
                  </w:r>
                </w:p>
                <w:p>
                  <w:pPr>
                    <w:pStyle w:val="Normal"/>
                    <w:spacing w:lineRule="auto" w:line="240" w:before="0" w:after="0"/>
                    <w:ind w:left="426" w:hanging="42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Önceden alınan ruhsatnamenin aslı kaybolmuş ise ruhsatname aslının kaybolduğuna dair ilanın (cilt ve yaprak numarası belirtilecek şekilde) ulusal bir gazetede yayımlanması, yayımlanan gazetenin bir sureti ve ilgili uzmanın bu ruhsattan dolayı ileride doğacak sorumluluğu üzerine alacağına dair dilekçe.</w:t>
                  </w:r>
                </w:p>
                <w:p>
                  <w:pPr>
                    <w:pStyle w:val="Normal"/>
                    <w:widowControl w:val="false"/>
                    <w:spacing w:lineRule="auto" w:line="240" w:before="0" w:after="0"/>
                    <w:ind w:right="835"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widowControl w:val="false"/>
                    <w:spacing w:lineRule="auto" w:line="240" w:before="0" w:after="0"/>
                    <w:ind w:right="835" w:hanging="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Ğ) ÜSTYAZI ÖRNEĞİ</w:t>
                  </w:r>
                </w:p>
                <w:p>
                  <w:pPr>
                    <w:pStyle w:val="Normal"/>
                    <w:widowControl w:val="false"/>
                    <w:spacing w:lineRule="auto" w:line="240" w:before="0" w:after="0"/>
                    <w:ind w:right="835" w:hanging="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widowControl w:val="false"/>
                    <w:spacing w:lineRule="auto" w:line="240" w:before="0" w:after="0"/>
                    <w:ind w:right="83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C.</w:t>
                  </w:r>
                </w:p>
                <w:p>
                  <w:pPr>
                    <w:pStyle w:val="Normal"/>
                    <w:widowControl w:val="false"/>
                    <w:spacing w:lineRule="auto" w:line="240" w:before="0" w:after="0"/>
                    <w:ind w:right="83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VALİLİĞİ</w:t>
                  </w:r>
                </w:p>
                <w:p>
                  <w:pPr>
                    <w:pStyle w:val="Normal"/>
                    <w:widowControl w:val="false"/>
                    <w:spacing w:lineRule="auto" w:line="240" w:before="0" w:after="0"/>
                    <w:ind w:right="83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 Sağlık Müdürlüğü</w:t>
                  </w:r>
                </w:p>
                <w:p>
                  <w:pPr>
                    <w:pStyle w:val="Normal"/>
                    <w:widowControl w:val="false"/>
                    <w:spacing w:lineRule="auto" w:line="240" w:before="0" w:after="0"/>
                    <w:ind w:right="83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widowControl w:val="false"/>
                    <w:spacing w:lineRule="auto" w:line="240" w:before="0" w:after="0"/>
                    <w:ind w:right="83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IK BAKANLIĞINA</w:t>
                  </w:r>
                </w:p>
                <w:p>
                  <w:pPr>
                    <w:pStyle w:val="Normal"/>
                    <w:widowControl w:val="false"/>
                    <w:spacing w:lineRule="auto" w:line="240" w:before="0" w:after="0"/>
                    <w:ind w:right="83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davi Hizmetleri Genel Müdürlüğü</w:t>
                  </w:r>
                </w:p>
                <w:p>
                  <w:pPr>
                    <w:pStyle w:val="Normal"/>
                    <w:spacing w:lineRule="auto" w:line="240" w:before="0" w:after="0"/>
                    <w:ind w:right="422"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uzmanı....................................................... sorumluluğunda müessese/laboratuvar açmak için başvuru yapılmıştır. Yapılan incelemede ilgili mevzuat uyarınca gerekli tüm belge ve bilgiler uygun olup, başvuru dosyası Müdürlüğümüzde muhafaza edilmektedir.</w:t>
                  </w:r>
                </w:p>
                <w:p>
                  <w:pPr>
                    <w:pStyle w:val="Normal"/>
                    <w:spacing w:lineRule="auto" w:line="240" w:before="0" w:after="0"/>
                    <w:ind w:right="422"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dresinde, ……………………………………..adındaki………………………………………*a ait müesseseye/laboratuvara  ruhsat düzenlenmesi için gereğini arz ederim.</w:t>
                  </w:r>
                </w:p>
                <w:p>
                  <w:pPr>
                    <w:pStyle w:val="Normal"/>
                    <w:spacing w:lineRule="auto" w:line="240" w:before="0" w:after="0"/>
                    <w:ind w:left="6372" w:right="422"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left="6372" w:right="422"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 Sağlık Müdürü</w:t>
                  </w:r>
                </w:p>
                <w:p>
                  <w:pPr>
                    <w:pStyle w:val="Normal"/>
                    <w:spacing w:lineRule="auto" w:line="240" w:before="0" w:after="0"/>
                    <w:ind w:right="422"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right="422"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LER:</w:t>
                  </w:r>
                </w:p>
                <w:p>
                  <w:pPr>
                    <w:pStyle w:val="Normal"/>
                    <w:spacing w:lineRule="auto" w:line="240" w:before="0" w:after="0"/>
                    <w:ind w:right="422"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ploma ve Uzmanlık Belgesi (Müdürlük onaylı)</w:t>
                  </w:r>
                </w:p>
                <w:p>
                  <w:pPr>
                    <w:pStyle w:val="Normal"/>
                    <w:spacing w:lineRule="auto" w:line="240" w:before="0" w:after="0"/>
                    <w:ind w:right="422"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fotoğraf</w:t>
                  </w:r>
                </w:p>
                <w:p>
                  <w:pPr>
                    <w:pStyle w:val="Normal"/>
                    <w:spacing w:lineRule="auto" w:line="240" w:before="0" w:after="0"/>
                    <w:ind w:right="422"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yanname ve teftiş raporu</w:t>
                  </w:r>
                </w:p>
                <w:p>
                  <w:pPr>
                    <w:pStyle w:val="Normal"/>
                    <w:spacing w:lineRule="auto" w:line="240" w:before="0" w:after="0"/>
                    <w:ind w:right="422"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rsa duruma uygun diğer belgeler</w:t>
                  </w:r>
                </w:p>
                <w:p>
                  <w:pPr>
                    <w:pStyle w:val="Normal"/>
                    <w:spacing w:lineRule="auto" w:line="240" w:before="0" w:after="0"/>
                    <w:ind w:right="422"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right="422"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hibi tüzel kişilik ise tüzel kişiliğin ismi yazılacak</w:t>
                    <w:tab/>
                    <w:tab/>
                    <w:tab/>
                    <w:tab/>
                    <w:t>”</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EK-2/a</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T.C.</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Cs/>
                      <w:sz w:val="18"/>
                      <w:szCs w:val="18"/>
                      <w:lang w:eastAsia="tr-TR"/>
                    </w:rPr>
                    <w:t>SAĞLIK BAKANLIĞI</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Ruhsat No:</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xml:space="preserve">Tarih: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TIP MERKEZİ RUHSATNAMESİ</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ı   </w:t>
                    <w:tab/>
                    <w:t>:</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resi ve Tel</w:t>
                    <w:tab/>
                    <w:t>:</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leteni</w:t>
                    <w:tab/>
                    <w:t>:</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alışma Saatleri</w:t>
                    <w:tab/>
                    <w:t>:</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 KABUL  VE TEDAVİ EDECEĞİ UZMANLIK DALLARI:</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Kadrolular</w:t>
                    <w:tab/>
                    <w:t>:</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Geçici Olanlar</w:t>
                    <w:tab/>
                    <w:t>:</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HİZMET BİRİMLERİ (Uzmanlık Dallarının Gerektirdiği Poliklinik Odası Haricindeki):</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1) Gözlem yatak sayısı</w:t>
                    <w:tab/>
                    <w:t>:</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2) Laboratuarlar</w:t>
                    <w:tab/>
                    <w:t>:</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3) Radyoloji  görüntüleme  cihazları</w:t>
                    <w:tab/>
                    <w:t>:</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4) Sözleşme ile  satın alınan tıbbi hizmetler</w:t>
                    <w:tab/>
                    <w:t>:</w:t>
                  </w:r>
                </w:p>
                <w:p>
                  <w:pPr>
                    <w:pStyle w:val="Normal"/>
                    <w:tabs>
                      <w:tab w:val="clear" w:pos="708"/>
                      <w:tab w:val="left" w:pos="3438" w:leader="none"/>
                    </w:tabs>
                    <w:spacing w:lineRule="auto" w:line="240" w:before="0" w:after="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 Koordineli çalışacağı hastane/hastaneler</w:t>
                    <w:tab/>
                    <w:t>:</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6) Diğer hizmet birimleri</w:t>
                    <w:tab/>
                    <w:t>:</w:t>
                  </w:r>
                </w:p>
                <w:p>
                  <w:pPr>
                    <w:pStyle w:val="Normal"/>
                    <w:tabs>
                      <w:tab w:val="clear" w:pos="708"/>
                      <w:tab w:val="left" w:pos="34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w:t>
                  </w:r>
                </w:p>
                <w:p>
                  <w:pPr>
                    <w:pStyle w:val="Normal"/>
                    <w:spacing w:lineRule="auto" w:line="240" w:before="0" w:after="0"/>
                    <w:ind w:firstLine="708"/>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xml:space="preserve">Yukarıda adı ve adresi belirtilen tıp merkezinin hasta kabul ve tedavi etmek üzere Mesul Müdür ….......................................................................... sorumluluğunda faaliyet göstermesi Sağlık Bakanlığınca uygun görülmüştür.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Cs/>
                      <w:sz w:val="18"/>
                      <w:szCs w:val="18"/>
                      <w:lang w:eastAsia="tr-TR"/>
                    </w:rPr>
                    <w:t>ONAY</w:t>
                    <w:tab/>
                    <w:t>”</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 </w:t>
                  </w:r>
                </w:p>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EK-4/a</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T.C.</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w:t>
                  </w:r>
                  <w:r>
                    <w:rPr>
                      <w:rFonts w:eastAsia="Times New Roman" w:cs="Times New Roman" w:ascii="Times New Roman" w:hAnsi="Times New Roman"/>
                      <w:bCs/>
                      <w:sz w:val="18"/>
                      <w:szCs w:val="18"/>
                      <w:lang w:eastAsia="tr-TR"/>
                    </w:rPr>
                    <w:t>................................ VALİLİĞİ</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İL SAĞLIK MÜDÜRLÜĞÜ</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w:t>
                  </w:r>
                  <w:r>
                    <w:rPr>
                      <w:rFonts w:eastAsia="Times New Roman" w:cs="Times New Roman" w:ascii="Times New Roman" w:hAnsi="Times New Roman"/>
                      <w:bCs/>
                      <w:sz w:val="18"/>
                      <w:szCs w:val="18"/>
                      <w:lang w:eastAsia="tr-TR"/>
                    </w:rPr>
                    <w:t>Belge No:</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xml:space="preserve">Tarih      :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ÇALIŞMA BELGESİ</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PERSONELİN</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Foto</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tabs>
                      <w:tab w:val="clear" w:pos="708"/>
                      <w:tab w:val="left" w:pos="25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ı ve Soyadı</w:t>
                    <w:tab/>
                    <w:t>:</w:t>
                  </w:r>
                </w:p>
                <w:p>
                  <w:pPr>
                    <w:pStyle w:val="Normal"/>
                    <w:tabs>
                      <w:tab w:val="clear" w:pos="708"/>
                      <w:tab w:val="left" w:pos="25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nvanı</w:t>
                    <w:tab/>
                    <w:t>:</w:t>
                  </w:r>
                </w:p>
                <w:p>
                  <w:pPr>
                    <w:pStyle w:val="Normal"/>
                    <w:tabs>
                      <w:tab w:val="clear" w:pos="708"/>
                      <w:tab w:val="left" w:pos="25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C. Kimlik Numarası</w:t>
                    <w:tab/>
                    <w:t>:</w:t>
                  </w:r>
                </w:p>
                <w:p>
                  <w:pPr>
                    <w:pStyle w:val="Normal"/>
                    <w:tabs>
                      <w:tab w:val="clear" w:pos="708"/>
                      <w:tab w:val="left" w:pos="25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revi</w:t>
                    <w:tab/>
                    <w:t>:</w:t>
                  </w:r>
                </w:p>
                <w:p>
                  <w:pPr>
                    <w:pStyle w:val="Normal"/>
                    <w:tabs>
                      <w:tab w:val="clear" w:pos="708"/>
                      <w:tab w:val="left" w:pos="25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tabs>
                      <w:tab w:val="clear" w:pos="708"/>
                      <w:tab w:val="left" w:pos="25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ba Adı</w:t>
                    <w:tab/>
                    <w:t>:</w:t>
                  </w:r>
                </w:p>
                <w:p>
                  <w:pPr>
                    <w:pStyle w:val="Normal"/>
                    <w:tabs>
                      <w:tab w:val="clear" w:pos="708"/>
                      <w:tab w:val="left" w:pos="25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ğum Yeri</w:t>
                    <w:tab/>
                    <w:t>:</w:t>
                  </w:r>
                </w:p>
                <w:p>
                  <w:pPr>
                    <w:pStyle w:val="Normal"/>
                    <w:tabs>
                      <w:tab w:val="clear" w:pos="708"/>
                      <w:tab w:val="left" w:pos="25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ğum Tarihi</w:t>
                    <w:tab/>
                    <w:t xml:space="preserve">: </w:t>
                  </w:r>
                </w:p>
                <w:p>
                  <w:pPr>
                    <w:pStyle w:val="Normal"/>
                    <w:tabs>
                      <w:tab w:val="clear" w:pos="708"/>
                      <w:tab w:val="left" w:pos="25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tabs>
                      <w:tab w:val="clear" w:pos="708"/>
                      <w:tab w:val="left" w:pos="25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zun Olduğu Okul/Fakülte</w:t>
                    <w:tab/>
                    <w:t>:</w:t>
                  </w:r>
                </w:p>
                <w:p>
                  <w:pPr>
                    <w:pStyle w:val="Normal"/>
                    <w:tabs>
                      <w:tab w:val="clear" w:pos="708"/>
                      <w:tab w:val="left" w:pos="25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zuniyet Tarihi</w:t>
                    <w:tab/>
                    <w:t>:                         </w:t>
                  </w:r>
                </w:p>
                <w:p>
                  <w:pPr>
                    <w:pStyle w:val="Normal"/>
                    <w:tabs>
                      <w:tab w:val="clear" w:pos="708"/>
                      <w:tab w:val="left" w:pos="25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ploma No</w:t>
                    <w:tab/>
                    <w:t>: </w:t>
                  </w:r>
                </w:p>
                <w:p>
                  <w:pPr>
                    <w:pStyle w:val="Normal"/>
                    <w:tabs>
                      <w:tab w:val="clear" w:pos="708"/>
                      <w:tab w:val="left" w:pos="253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manlık Diploma No (varsa)</w:t>
                    <w:tab/>
                    <w:t>: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GÖREV YAPACAĞI SAĞLIK KURULUŞUNUN</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ı</w:t>
                    <w:tab/>
                    <w:tab/>
                    <w:t>: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resi</w:t>
                    <w:tab/>
                    <w:tab/>
                    <w:t xml:space="preserve">: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Yukarıda açık kimliği yazılı olan sağlık çalışanının (kadrolu/geçici</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olarak) …..................................................... isimli özel sağlık kuruluşunda mesleğini icra etmesi uygun görülmüştür.</w:t>
                    <w:tab/>
                    <w:tab/>
                    <w:tab/>
                    <w:tab/>
                    <w:t xml:space="preserve">       ”</w:t>
                  </w:r>
                </w:p>
                <w:p>
                  <w:pPr>
                    <w:pStyle w:val="Normal"/>
                    <w:spacing w:lineRule="auto" w:line="240" w:before="280" w:after="28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p>
                  <w:pPr>
                    <w:pStyle w:val="Normal"/>
                    <w:spacing w:lineRule="auto" w:line="240" w:before="280" w:after="28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p>
                  <w:pPr>
                    <w:pStyle w:val="Normal"/>
                    <w:spacing w:lineRule="atLeast"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sz w:val="18"/>
                      <w:szCs w:val="18"/>
                      <w:lang w:eastAsia="tr-TR"/>
                    </w:rPr>
                    <w:t>“</w:t>
                  </w:r>
                  <w:r>
                    <w:rPr>
                      <w:rFonts w:eastAsia="Times New Roman" w:cs="Times New Roman" w:ascii="Times New Roman" w:hAnsi="Times New Roman"/>
                      <w:b/>
                      <w:sz w:val="18"/>
                      <w:szCs w:val="18"/>
                      <w:lang w:eastAsia="tr-TR"/>
                    </w:rPr>
                    <w:t>EK-6</w:t>
                  </w:r>
                </w:p>
                <w:p>
                  <w:pPr>
                    <w:pStyle w:val="Normal"/>
                    <w:spacing w:lineRule="atLeas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lang w:eastAsia="tr-TR"/>
                    </w:rPr>
                    <w:t>ÖZEL SAĞLIK KURULUŞLARI</w:t>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DENETİM FORMU</w:t>
                  </w:r>
                </w:p>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w:t>
                  </w:r>
                </w:p>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w:t>
                  </w:r>
                </w:p>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u w:val="single"/>
                      <w:lang w:eastAsia="tr-TR"/>
                    </w:rPr>
                    <w:t>Denetlenen Kuruluşun</w:t>
                  </w:r>
                </w:p>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Adı</w:t>
                    <w:tab/>
                    <w:t>:</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Sağlık Kuruluşunun Türü</w:t>
                    <w:tab/>
                    <w:t>:</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Adresi</w:t>
                    <w:tab/>
                    <w:t>:</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İşleten/İşletenlerin Adı</w:t>
                    <w:tab/>
                    <w:t>:</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Ruhsatname Tarih ve Sayısı </w:t>
                    <w:tab/>
                    <w:t>:</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Faaliyete Başlama Tarihi</w:t>
                    <w:tab/>
                    <w:t>:</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Hasta Gözlem Yatak Sayısı</w:t>
                    <w:tab/>
                    <w:t>:</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Ameliyathane salon sayısı</w:t>
                    <w:tab/>
                    <w:t>:</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Kabul Ettiği Uzmanlık Dalları</w:t>
                    <w:tab/>
                    <w:t>:</w:t>
                  </w:r>
                </w:p>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w:t>
                  </w:r>
                </w:p>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Hizmet Verdiği Diğer Birimler</w:t>
                    <w:tab/>
                    <w:t>:</w:t>
                  </w:r>
                </w:p>
                <w:p>
                  <w:pPr>
                    <w:pStyle w:val="Normal"/>
                    <w:keepNext w:val="true"/>
                    <w:numPr>
                      <w:ilvl w:val="0"/>
                      <w:numId w:val="0"/>
                    </w:numPr>
                    <w:spacing w:lineRule="atLeast" w:line="240" w:before="240" w:after="60"/>
                    <w:outlineLvl w:val="0"/>
                    <w:rPr>
                      <w:rFonts w:ascii="Arial" w:hAnsi="Arial" w:eastAsia="Times New Roman" w:cs="Arial"/>
                      <w:bCs/>
                      <w:kern w:val="2"/>
                      <w:sz w:val="18"/>
                      <w:szCs w:val="18"/>
                      <w:lang w:eastAsia="tr-TR"/>
                    </w:rPr>
                  </w:pPr>
                  <w:r>
                    <w:rPr>
                      <w:rFonts w:eastAsia="Times New Roman" w:cs="Arial" w:ascii="Arial" w:hAnsi="Arial"/>
                      <w:bCs/>
                      <w:kern w:val="2"/>
                      <w:sz w:val="18"/>
                      <w:szCs w:val="18"/>
                      <w:lang w:eastAsia="tr-TR"/>
                    </w:rPr>
                    <w:t> </w:t>
                  </w:r>
                </w:p>
                <w:p>
                  <w:pPr>
                    <w:pStyle w:val="Normal"/>
                    <w:keepNext w:val="true"/>
                    <w:numPr>
                      <w:ilvl w:val="0"/>
                      <w:numId w:val="0"/>
                    </w:numPr>
                    <w:spacing w:lineRule="atLeast" w:line="240" w:before="240" w:after="60"/>
                    <w:outlineLvl w:val="0"/>
                    <w:rPr>
                      <w:rFonts w:ascii="Arial" w:hAnsi="Arial" w:eastAsia="Times New Roman" w:cs="Arial"/>
                      <w:bCs/>
                      <w:kern w:val="2"/>
                      <w:sz w:val="18"/>
                      <w:szCs w:val="18"/>
                      <w:lang w:eastAsia="tr-TR"/>
                    </w:rPr>
                  </w:pPr>
                  <w:r>
                    <w:rPr>
                      <w:rFonts w:eastAsia="Times New Roman" w:cs="Arial" w:ascii="Arial" w:hAnsi="Arial"/>
                      <w:bCs/>
                      <w:kern w:val="2"/>
                      <w:sz w:val="18"/>
                      <w:szCs w:val="18"/>
                      <w:lang w:eastAsia="tr-TR"/>
                    </w:rPr>
                    <w:t> </w:t>
                  </w:r>
                </w:p>
                <w:p>
                  <w:pPr>
                    <w:pStyle w:val="Normal"/>
                    <w:keepNext w:val="true"/>
                    <w:numPr>
                      <w:ilvl w:val="0"/>
                      <w:numId w:val="0"/>
                    </w:numPr>
                    <w:spacing w:lineRule="atLeast" w:line="240" w:before="240" w:after="60"/>
                    <w:outlineLvl w:val="0"/>
                    <w:rPr>
                      <w:rFonts w:ascii="Arial" w:hAnsi="Arial" w:eastAsia="Times New Roman" w:cs="Arial"/>
                      <w:bCs/>
                      <w:kern w:val="2"/>
                      <w:sz w:val="18"/>
                      <w:szCs w:val="18"/>
                      <w:lang w:eastAsia="tr-TR"/>
                    </w:rPr>
                  </w:pPr>
                  <w:r>
                    <w:rPr>
                      <w:rFonts w:eastAsia="Times New Roman" w:cs="Arial" w:ascii="Arial" w:hAnsi="Arial"/>
                      <w:bCs/>
                      <w:kern w:val="2"/>
                      <w:sz w:val="18"/>
                      <w:szCs w:val="18"/>
                      <w:u w:val="single"/>
                      <w:lang w:eastAsia="tr-TR"/>
                    </w:rPr>
                    <w:t>Mesul müdürün</w:t>
                  </w:r>
                </w:p>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Adı-Soyadı</w:t>
                    <w:tab/>
                    <w:t>:</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Uzmanlık Dalı</w:t>
                    <w:tab/>
                    <w:t>:</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Mesul Müdürlük Belgesi</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Tarih ve Sayısı</w:t>
                    <w:tab/>
                    <w:t xml:space="preserve">:              </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w:t>
                  </w:r>
                </w:p>
                <w:p>
                  <w:pPr>
                    <w:pStyle w:val="Normal"/>
                    <w:tabs>
                      <w:tab w:val="clear" w:pos="708"/>
                      <w:tab w:val="left" w:pos="288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Denetim Tarihi</w:t>
                    <w:tab/>
                    <w:t>: ……./……./………</w:t>
                  </w:r>
                </w:p>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xml:space="preserve">Daha önce yapılan denetim tarihleri: </w:t>
                  </w:r>
                </w:p>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autoSpaceDE w:val="false"/>
                    <w:spacing w:lineRule="atLeast" w:line="240" w:before="0" w:after="0"/>
                    <w:ind w:firstLine="851"/>
                    <w:outlineLvl w:val="1"/>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i/>
                      <w:iCs/>
                      <w:sz w:val="18"/>
                      <w:szCs w:val="18"/>
                      <w:lang w:eastAsia="tr-TR"/>
                    </w:rPr>
                    <w:t>1. BÖLÜM: FAALİYETE ESAS BİLGİLER</w:t>
                  </w:r>
                </w:p>
                <w:tbl>
                  <w:tblPr>
                    <w:tblW w:w="8505" w:type="dxa"/>
                    <w:jc w:val="center"/>
                    <w:tblInd w:w="0" w:type="dxa"/>
                    <w:tblLayout w:type="fixed"/>
                    <w:tblCellMar>
                      <w:top w:w="0" w:type="dxa"/>
                      <w:left w:w="0" w:type="dxa"/>
                      <w:bottom w:w="0" w:type="dxa"/>
                      <w:right w:w="0" w:type="dxa"/>
                    </w:tblCellMar>
                  </w:tblPr>
                  <w:tblGrid>
                    <w:gridCol w:w="1649"/>
                    <w:gridCol w:w="1379"/>
                    <w:gridCol w:w="1379"/>
                    <w:gridCol w:w="2140"/>
                    <w:gridCol w:w="1958"/>
                  </w:tblGrid>
                  <w:tr>
                    <w:trPr>
                      <w:trHeight w:val="23"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20" w:before="0" w:after="0"/>
                          <w:outlineLvl w:val="2"/>
                          <w:rPr>
                            <w:rFonts w:ascii="Arial" w:hAnsi="Arial" w:eastAsia="Times New Roman" w:cs="Arial"/>
                            <w:b/>
                            <w:b/>
                            <w:bCs/>
                            <w:sz w:val="18"/>
                            <w:szCs w:val="18"/>
                            <w:lang w:eastAsia="tr-TR"/>
                          </w:rPr>
                        </w:pPr>
                        <w:r>
                          <w:rPr>
                            <w:rFonts w:eastAsia="Times New Roman" w:cs="Times New Roman" w:ascii="Times New Roman" w:hAnsi="Times New Roman"/>
                            <w:b/>
                            <w:bCs/>
                            <w:sz w:val="18"/>
                            <w:szCs w:val="18"/>
                            <w:lang w:eastAsia="tr-TR"/>
                          </w:rPr>
                          <w:t>FAALİYETİNE ESAS  BİLGİ VE BELGELER</w:t>
                        </w:r>
                      </w:p>
                    </w:tc>
                    <w:tc>
                      <w:tcPr>
                        <w:tcW w:w="1379" w:type="dxa"/>
                        <w:tcBorders>
                          <w:top w:val="single" w:sz="8" w:space="0" w:color="000000"/>
                          <w:bottom w:val="single" w:sz="8" w:space="0" w:color="000000"/>
                          <w:right w:val="single" w:sz="8" w:space="0" w:color="000000"/>
                        </w:tcBorders>
                        <w:vAlign w:val="center"/>
                      </w:tcPr>
                      <w:p>
                        <w:pPr>
                          <w:pStyle w:val="Normal"/>
                          <w:spacing w:lineRule="atLeast" w:line="20" w:before="0" w:after="0"/>
                          <w:ind w:left="113" w:right="113" w:hanging="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MEVZUATA UYGUN</w:t>
                        </w:r>
                      </w:p>
                    </w:tc>
                    <w:tc>
                      <w:tcPr>
                        <w:tcW w:w="1379" w:type="dxa"/>
                        <w:tcBorders>
                          <w:top w:val="single" w:sz="8" w:space="0" w:color="000000"/>
                          <w:bottom w:val="single" w:sz="8" w:space="0" w:color="000000"/>
                          <w:right w:val="single" w:sz="8" w:space="0" w:color="000000"/>
                        </w:tcBorders>
                        <w:vAlign w:val="center"/>
                      </w:tcPr>
                      <w:p>
                        <w:pPr>
                          <w:pStyle w:val="Normal"/>
                          <w:spacing w:lineRule="atLeast" w:line="20" w:before="0" w:after="0"/>
                          <w:ind w:left="113" w:right="113" w:hanging="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MEVZUATA UYGUN DEĞİL</w:t>
                        </w:r>
                      </w:p>
                    </w:tc>
                    <w:tc>
                      <w:tcPr>
                        <w:tcW w:w="2140"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SİKLİĞİN GİDERİLMESİ İÇİN VERİLEN SÜRE/UYGULANACAK MÜEYYİDE</w:t>
                        </w:r>
                      </w:p>
                    </w:tc>
                    <w:tc>
                      <w:tcPr>
                        <w:tcW w:w="1958"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SİKLİĞİN DEVAMINDA UYGULANACAK MÜEYYİDE</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sz w:val="18"/>
                            <w:szCs w:val="18"/>
                            <w:lang w:eastAsia="tr-TR"/>
                          </w:rPr>
                          <w:t>1- Sağlık kuruluşunun ruhsatında (uygunluk belgesinde)</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kayıtlı olan adı kullanılıyor mu?</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14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gün</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3 gün poliklinik faaliyetler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Sağlık kuruluşunun adresi ruhsatında (uygunluk belgesinde) kayıtlı adres ile aynı mı?</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y</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3 gün poliklinik faaliyetler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Kuruluşun ruhsatında yer alan adresten başka bir adrese taşınmış mı?</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şındığı adreste yeni ruhsat alıncaya kadar faaliyeti durdurulur</w:t>
                        </w:r>
                      </w:p>
                    </w:tc>
                    <w:tc>
                      <w:tcPr>
                        <w:tcW w:w="195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4- Sağlık kuruluşunun işleteninde değişiklik var mı? </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y</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ni işleten adına ruhsat düzenleninceye kadar faaliyet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Şirket ortaklarında tabip/uzman/diş tabibi olmayan var mı?</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gün</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kırılık giderilinceye kadar faaliyet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Mesul müdürlük görevi, çalışma saatleri içerisinde adına belge düzenlenen tabip tarafından mı yürütülüyor?</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5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5 gün poliklinik faaliyetler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7- Mesul müdürlük belgesi var mı? </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leten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gün süre verilir.</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7 gün poliklinik faaliyetleri durdurulur.</w:t>
                        </w:r>
                      </w:p>
                      <w:p>
                        <w:pPr>
                          <w:pStyle w:val="Normal"/>
                          <w:spacing w:lineRule="atLeast" w:line="20" w:before="0" w:after="0"/>
                          <w:jc w:val="center"/>
                          <w:rPr/>
                        </w:pPr>
                        <w:r>
                          <w:rPr>
                            <w:rFonts w:eastAsia="Times New Roman" w:cs="Times New Roman" w:ascii="Times New Roman" w:hAnsi="Times New Roman"/>
                            <w:sz w:val="18"/>
                            <w:szCs w:val="18"/>
                            <w:lang w:eastAsia="tr-TR"/>
                          </w:rPr>
                          <w:t>Eksiklik giderilmez ise</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giderilinceye kadar kuruluşun tamamında faaliyet durdurulur.</w:t>
                        </w:r>
                      </w:p>
                    </w:tc>
                  </w:tr>
                  <w:tr>
                    <w:trPr>
                      <w:trHeight w:val="23"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Mesul müdür başka bir yerde çalışıyor mu?</w:t>
                        </w:r>
                      </w:p>
                    </w:tc>
                    <w:tc>
                      <w:tcPr>
                        <w:tcW w:w="1379"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gün</w:t>
                        </w:r>
                      </w:p>
                    </w:tc>
                    <w:tc>
                      <w:tcPr>
                        <w:tcW w:w="1958"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şka yerde çalışmaya devam eden mesul müdürün belgesi iptal edilir. Yeni mesul müdür tayin edilmesi için işletene 15 iş günü süre tanını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Sağlık kuruluşu ruhsatındaki uzmanlık dallarında  çalışan uzman asgari sayıda mevcut mu?</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önetmeliğin 19 uncu maddesi uyarınca işlem yapılır.</w:t>
                        </w:r>
                      </w:p>
                    </w:tc>
                    <w:tc>
                      <w:tcPr>
                        <w:tcW w:w="195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Sağlık kuruluşunda adına çalışma belgesi düzenlenen sağlık çalışanı dışında  sağlık çalışanı çalışıyor mu?</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7 gün poliklinik faaliyetler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Sağlık çalışanı haricinde kişilerce sağlık hizmeti veriliyor mu?</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re verilmez.</w:t>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7 gün poliklinik faaliyetleri durdurulur. ayrıca savcılığa suç duyurusunda bulunulu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5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 Sağlık kuruluşunda çalışan tabip ve diğer sağlık çalışanı sayısının EK-5’de belirlenen asgari sayıda olup olmadığı?</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önetmeliğin 19 uncu maddesi uyarınca işlem yapılır.</w:t>
                        </w:r>
                      </w:p>
                    </w:tc>
                    <w:tc>
                      <w:tcPr>
                        <w:tcW w:w="195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 Sağlık kuruluşundaki sağlık çalışanı ve diğer personel için sigorta primleri bordrosu mevcut mu?</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 ve SGK   İl Müdürlüğüne bildirilir.</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oksanlığın, sonraki denetimde de tespiti halinde sağlık kuruluşunun  5 gün süreyle poliklinik faaliyetler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 İlgili mevzuat hükümlerine göre çalışma yetkisi bulunmayan tabipler ile Türkiye’de çalışma izinleri olmayan tabipler çalıştırılıyor mu?</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re verilmez</w:t>
                        </w:r>
                      </w:p>
                      <w:p>
                        <w:pPr>
                          <w:pStyle w:val="Normal"/>
                          <w:spacing w:lineRule="atLeast" w:line="20" w:before="0" w:after="0"/>
                          <w:jc w:val="center"/>
                          <w:rPr/>
                        </w:pPr>
                        <w:r>
                          <w:rPr>
                            <w:rFonts w:eastAsia="Times New Roman" w:cs="Times New Roman" w:ascii="Times New Roman" w:hAnsi="Times New Roman"/>
                            <w:sz w:val="18"/>
                            <w:szCs w:val="18"/>
                            <w:lang w:eastAsia="tr-TR"/>
                          </w:rPr>
                          <w:t>Sağlık kuruluşunun 7 gün</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poliklinik faaliyetleri durdurulur</w:t>
                        </w:r>
                      </w:p>
                    </w:tc>
                    <w:tc>
                      <w:tcPr>
                        <w:tcW w:w="195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Devlet hizmet yükümlülüğünü yerine getirmemiş olan tabip ve uzman tabipler ile mesleğini  icra etme hakkı bulunmayan tabip ve uzman tabipler çalıştırılıyor mu? İntern,stajer öğrenci gibi serbest çalışma yetkisi olmayan kişilerce hastaya müdahale ediliyor mu?</w:t>
                        </w:r>
                      </w:p>
                    </w:tc>
                    <w:tc>
                      <w:tcPr>
                        <w:tcW w:w="1379"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re verilmez</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ruluşun 7 gün poliklinik faaliyetleri durdurulur.</w:t>
                        </w:r>
                      </w:p>
                    </w:tc>
                    <w:tc>
                      <w:tcPr>
                        <w:tcW w:w="1958" w:type="dxa"/>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 Sağlık kuruluşundaki sağlık çalışanlarıyla ilgili kayıtların düzenli ve doğru şekilde mevzuatta belirtilen süre içinde Müdürlüğe bildirimi yapılmış mı?</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1 gün poliklinik faaliyetleri durdurulur.</w:t>
                        </w:r>
                      </w:p>
                    </w:tc>
                    <w:tc>
                      <w:tcPr>
                        <w:tcW w:w="195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 Personelin kılık kıyafeti, 20 nci maddede belirtilen esaslara uygun mu? Personel kimlik kartı taşıyor mu?</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ind w:right="-72"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rarında sağlık kuruluşunun 1 gün süreyle poliklinik faaliyetler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 Tıbbi kayıt ve arşiv sistemi 27 nci maddede belirtilen esaslara uygun mu?</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gün</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3 gün poliklinik faaliyetler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9- Yönetmelik ile belirlenen esaslara uygun kayıt ve denetim defterleri mevcut mu? </w:t>
                        </w:r>
                      </w:p>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rotokol, adlî rapor, cerrahi müdahale, laboratuvar , pansuman ve enjeksiyon kayıt defterleri)</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gün</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5 gün poliklinik faaliyetler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  Sağlık kuruluşu için kullanılan yönlendirme levhaları, matbu evraklardaki logolar, tanıtıma yönelik uygulamalar 29 uncu ve 30 uncu maddelerde belirtilen esaslara uygun mu?</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re verilmez.</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1 gün poliklinik faaliyetleri durdurulur</w:t>
                        </w:r>
                      </w:p>
                    </w:tc>
                    <w:tc>
                      <w:tcPr>
                        <w:tcW w:w="195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9 uncu maddeye aykırı uygulamaların 1 yıl içerisinde; ikinci kez yapılmasında 3 gün, üçüncü kez yapılmasında 7 gün, dördüncü kez yapılmasında 1 ay poliklinik</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 Bakanlığın veya Müdürlüğün istediği sağlık kuruluşu ile ilgi istatistik verileri düzenli ve doğru şekilde veriliyor mu?</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gün</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3 gün poliklinik faaliyetleri durdurulur.</w:t>
                        </w:r>
                      </w:p>
                    </w:tc>
                  </w:tr>
                  <w:tr>
                    <w:trPr>
                      <w:trHeight w:val="23" w:hRule="atLeast"/>
                    </w:trPr>
                    <w:tc>
                      <w:tcPr>
                        <w:tcW w:w="1649" w:type="dxa"/>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20" w:before="0" w:after="0"/>
                          <w:outlineLvl w:val="2"/>
                          <w:rPr>
                            <w:rFonts w:ascii="Arial" w:hAnsi="Arial" w:eastAsia="Times New Roman" w:cs="Arial"/>
                            <w:b/>
                            <w:b/>
                            <w:bCs/>
                            <w:sz w:val="18"/>
                            <w:szCs w:val="18"/>
                            <w:lang w:eastAsia="tr-TR"/>
                          </w:rPr>
                        </w:pPr>
                        <w:r>
                          <w:rPr>
                            <w:rFonts w:eastAsia="Times New Roman" w:cs="Times New Roman" w:ascii="Times New Roman" w:hAnsi="Times New Roman"/>
                            <w:b/>
                            <w:bCs/>
                            <w:sz w:val="18"/>
                            <w:szCs w:val="18"/>
                            <w:lang w:eastAsia="tr-TR"/>
                          </w:rPr>
                          <w:t>HİZMET BİRİMLERİNE ESAS  BİLGİ VE BELGELER</w:t>
                        </w:r>
                      </w:p>
                    </w:tc>
                    <w:tc>
                      <w:tcPr>
                        <w:tcW w:w="1379" w:type="dxa"/>
                        <w:tcBorders>
                          <w:bottom w:val="single" w:sz="8" w:space="0" w:color="000000"/>
                          <w:right w:val="single" w:sz="8" w:space="0" w:color="000000"/>
                        </w:tcBorders>
                        <w:vAlign w:val="center"/>
                      </w:tcPr>
                      <w:p>
                        <w:pPr>
                          <w:pStyle w:val="Normal"/>
                          <w:spacing w:lineRule="atLeast" w:line="20" w:before="0" w:after="0"/>
                          <w:ind w:left="113" w:right="113" w:hanging="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MEVZUATA UYGUN</w:t>
                        </w:r>
                      </w:p>
                    </w:tc>
                    <w:tc>
                      <w:tcPr>
                        <w:tcW w:w="1379" w:type="dxa"/>
                        <w:tcBorders>
                          <w:bottom w:val="single" w:sz="8" w:space="0" w:color="000000"/>
                          <w:right w:val="single" w:sz="8" w:space="0" w:color="000000"/>
                        </w:tcBorders>
                        <w:vAlign w:val="center"/>
                      </w:tcPr>
                      <w:p>
                        <w:pPr>
                          <w:pStyle w:val="Normal"/>
                          <w:spacing w:lineRule="atLeast" w:line="20" w:before="0" w:after="0"/>
                          <w:ind w:left="113" w:right="113" w:hanging="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MEVZUATA UYGUN DEĞİL</w:t>
                        </w:r>
                      </w:p>
                    </w:tc>
                    <w:tc>
                      <w:tcPr>
                        <w:tcW w:w="2140"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SİKLİĞİN GİDERİLMESİ İÇİN VERİLEN SÜRE/ UYGULANACAK MÜEYYİDE</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SİKLİĞİN DEVAMINDA UYGULANACAK MÜEYYİDE</w:t>
                        </w:r>
                      </w:p>
                    </w:tc>
                  </w:tr>
                  <w:tr>
                    <w:trPr>
                      <w:trHeight w:val="23" w:hRule="atLeast"/>
                    </w:trPr>
                    <w:tc>
                      <w:tcPr>
                        <w:tcW w:w="1649" w:type="dxa"/>
                        <w:tcBorders>
                          <w:left w:val="single" w:sz="8" w:space="0" w:color="000000"/>
                          <w:bottom w:val="single" w:sz="4"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Sağlık kuruluşunun   genelinde hijyene uygun temizlik ve bakım sağlanmış mı ? (Uygun olmayan birimler açıkça belirtilecektir)</w:t>
                        </w:r>
                      </w:p>
                    </w:tc>
                    <w:tc>
                      <w:tcPr>
                        <w:tcW w:w="1379" w:type="dxa"/>
                        <w:tcBorders>
                          <w:bottom w:val="single" w:sz="4"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4"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4"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58" w:type="dxa"/>
                        <w:tcBorders>
                          <w:bottom w:val="single" w:sz="4"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ygunsuzluğun ikinci kez tespitinde sağlık kuruluşunun 3 gün faaliyeti durdurulur.</w:t>
                        </w:r>
                      </w:p>
                    </w:tc>
                  </w:tr>
                  <w:tr>
                    <w:trPr>
                      <w:trHeight w:val="23" w:hRule="atLeast"/>
                    </w:trPr>
                    <w:tc>
                      <w:tcPr>
                        <w:tcW w:w="1649"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Acil ünitesi veya acil odası 24 üncü maddeye ve Yönetmeliğe uygun mu? *</w:t>
                        </w:r>
                      </w:p>
                    </w:tc>
                    <w:tc>
                      <w:tcPr>
                        <w:tcW w:w="1379" w:type="dxa"/>
                        <w:tcBorders>
                          <w:top w:val="single" w:sz="4"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top w:val="single" w:sz="4"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top w:val="single" w:sz="4"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gün</w:t>
                        </w:r>
                      </w:p>
                    </w:tc>
                    <w:tc>
                      <w:tcPr>
                        <w:tcW w:w="1958"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siklik ve/veya uygunsuzluk giderilinceye kadar sağlık kuruluşunun faaliyet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Acil ünitesinde EK-5’de asgari sayıda gösterilen sağlık çalışanı mevcut mu?</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gün</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siklik ve/veya uygunsuzluk giderilinceye kadar sağlık kuruluşunun faaliyet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Yönetmelik ile belirlenen tıbbi cihaz, araç gereç ve ilaçlar mevcut mu? *</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gün</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siklik ve/veya uygunsuzluk giderilinceye kadar sağlık kuruluşunun faaliyet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sz w:val="18"/>
                            <w:szCs w:val="18"/>
                            <w:lang w:eastAsia="tr-TR"/>
                          </w:rPr>
                          <w:t>5- Sağlık kuruluşunun uygunluk belgesinde bulunan her uzmanlık dalı için Yönetmeliğe</w:t>
                        </w: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sz w:val="18"/>
                            <w:szCs w:val="18"/>
                            <w:lang w:eastAsia="tr-TR"/>
                          </w:rPr>
                          <w:t>uygun poliklinik odası bulunuyor mu? *</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gün</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ygunluk sağlanıncaya kadar ilgili uzmanlık dalının faaliyet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Ameliyathane Yönetmeliğe uygun mu? Sterilizasyon şartları sağlanmış mı?**</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gün</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erilizasyon şartlarına bağlı enfeksiyon gelişmiş ise süre verilmeden ameliyathanenin faaliyeti sterilizasyon sağlanana kadar durdurulur.</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ygunluk sağlanıncaya kadar sağlık kuruluşunun faaliyeti durdurulur.</w:t>
                        </w:r>
                      </w:p>
                    </w:tc>
                  </w:tr>
                  <w:tr>
                    <w:trPr>
                      <w:trHeight w:val="23"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Ameliyathanede atıklar ve çöpler uygun şekilde toplanıyor mu?</w:t>
                        </w:r>
                      </w:p>
                    </w:tc>
                    <w:tc>
                      <w:tcPr>
                        <w:tcW w:w="1379"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gün</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58"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ygunsuzluğun devam etmesi durumunda cerrahi uzmanlık dallarında 3 gün faaliyet durdurulur.</w:t>
                        </w:r>
                      </w:p>
                    </w:tc>
                  </w:tr>
                  <w:tr>
                    <w:trPr>
                      <w:trHeight w:val="23" w:hRule="atLeast"/>
                    </w:trPr>
                    <w:tc>
                      <w:tcPr>
                        <w:tcW w:w="1649" w:type="dxa"/>
                        <w:tcBorders>
                          <w:left w:val="single" w:sz="8" w:space="0" w:color="000000"/>
                          <w:bottom w:val="single" w:sz="4"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8- Laboratuvar ve/veya radyoloji hizmetleri 25 inci maddeye ve Yönetmeliğe uygun mu? </w:t>
                        </w:r>
                      </w:p>
                    </w:tc>
                    <w:tc>
                      <w:tcPr>
                        <w:tcW w:w="1379" w:type="dxa"/>
                        <w:tcBorders>
                          <w:bottom w:val="single" w:sz="4"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4"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4"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gün</w:t>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rıca, ilgili mevzuat kapsamında işlem yapılır.</w:t>
                        </w:r>
                      </w:p>
                      <w:p>
                        <w:pPr>
                          <w:pStyle w:val="Normal"/>
                          <w:tabs>
                            <w:tab w:val="clear" w:pos="708"/>
                            <w:tab w:val="center" w:pos="1610" w:leader="none"/>
                            <w:tab w:val="right" w:pos="3220" w:leader="none"/>
                          </w:tabs>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58" w:type="dxa"/>
                        <w:tcBorders>
                          <w:bottom w:val="single" w:sz="4"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ygunsuzluğu devam eden laboratuvar ve/veya radyoloji hizmetleri bölümünde uygunsuzluk giderilinceye kadar faaliyet durdurulur.</w:t>
                        </w:r>
                      </w:p>
                    </w:tc>
                  </w:tr>
                  <w:tr>
                    <w:trPr>
                      <w:trHeight w:val="23" w:hRule="atLeast"/>
                    </w:trPr>
                    <w:tc>
                      <w:tcPr>
                        <w:tcW w:w="1649"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Sağlık kuruluşunda bulunan tüm birimler ve yapılan işlemler için bir işlem süreci belirlenmiş mi ve çalışanlara duyurulmuş mu?</w:t>
                        </w:r>
                      </w:p>
                    </w:tc>
                    <w:tc>
                      <w:tcPr>
                        <w:tcW w:w="1379" w:type="dxa"/>
                        <w:tcBorders>
                          <w:top w:val="single" w:sz="4"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top w:val="single" w:sz="4"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top w:val="single" w:sz="4"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gün</w:t>
                        </w:r>
                      </w:p>
                    </w:tc>
                    <w:tc>
                      <w:tcPr>
                        <w:tcW w:w="1958"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1 gün poliklinik faaliyetler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Sağlık kuruluşunda ruhsatında yazılı olmayan uzmanlık dal/dallarında hasta kabul ve tedavi ediyor mu?</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re verilmez sağlık kuruluşunun poliklinik faaliyetleri 3 gün durdurulu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rıca İlgili uzmanlık dalında ruhsata ekleninceye kadar hasta kabulü durdurulur.</w:t>
                        </w:r>
                      </w:p>
                    </w:tc>
                    <w:tc>
                      <w:tcPr>
                        <w:tcW w:w="195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40" w:before="0" w:after="0"/>
                          <w:jc w:val="center"/>
                          <w:rPr>
                            <w:rFonts w:ascii="Times New Roman" w:hAnsi="Times New Roman" w:eastAsia="Times New Roman" w:cs="Times New Roman"/>
                            <w:strike/>
                            <w:sz w:val="2"/>
                            <w:szCs w:val="18"/>
                            <w:highlight w:val="cyan"/>
                            <w:lang w:eastAsia="tr-TR"/>
                          </w:rPr>
                        </w:pPr>
                        <w:r>
                          <w:rPr>
                            <w:rFonts w:eastAsia="Times New Roman" w:cs="Times New Roman" w:ascii="Times New Roman" w:hAnsi="Times New Roman"/>
                            <w:strike/>
                            <w:sz w:val="2"/>
                            <w:szCs w:val="18"/>
                            <w:highlight w:val="cyan"/>
                            <w:lang w:eastAsia="tr-TR"/>
                          </w:rPr>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 Yönetmelikte belirlenen cerrahî müdahaleler haricindeki müdahaleler yapılıyor mu? **</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nı fiilin 1 yıl içinde tekrarında sağlık kuruluşunun 30 gün süre ile ameliyathane biriminin faaliyeti durdurulur</w:t>
                        </w:r>
                      </w:p>
                    </w:tc>
                  </w:tr>
                  <w:tr>
                    <w:trPr>
                      <w:trHeight w:val="23"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2- Yönetmeliğin 36 ncı maddesine göre hasta hakları ile ilgili mevzuata uygun davranılıyor mu? </w:t>
                        </w:r>
                      </w:p>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379"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58"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yıl içinde ikinci kez hasta hakkı ihlali fiilinde sağlık kuruluşunun 3 gün poliklinik faaliyeti durdurulu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 </w:t>
                        </w:r>
                      </w:p>
                      <w:p>
                        <w:pPr>
                          <w:pStyle w:val="Normal"/>
                          <w:spacing w:lineRule="auto" w:line="36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Tıbbi kayıtlar, belirlenen formata uygun şekilde ve istenen aralıklarla Bakanlığa gönderiliyor mu?</w:t>
                        </w:r>
                      </w:p>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1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uto" w:line="36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gün  süre</w:t>
                        </w:r>
                      </w:p>
                      <w:p>
                        <w:pPr>
                          <w:pStyle w:val="Normal"/>
                          <w:spacing w:lineRule="auto" w:line="36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erili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ldirim yapılıncaya kadar faaliyet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14- İlgili mevzuat kapsamında izne tabi olup da izni olmayan tıbbi hizmet birimi var mı?</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b/>
                            <w:b/>
                            <w:bCs/>
                            <w:sz w:val="2"/>
                            <w:szCs w:val="18"/>
                            <w:highlight w:val="yellow"/>
                            <w:lang w:eastAsia="tr-TR"/>
                          </w:rPr>
                        </w:pPr>
                        <w:r>
                          <w:rPr>
                            <w:rFonts w:eastAsia="Times New Roman" w:cs="Times New Roman" w:ascii="Times New Roman" w:hAnsi="Times New Roman"/>
                            <w:b/>
                            <w:bCs/>
                            <w:sz w:val="2"/>
                            <w:szCs w:val="18"/>
                            <w:highlight w:val="yellow"/>
                            <w:lang w:eastAsia="tr-TR"/>
                          </w:rPr>
                        </w:r>
                      </w:p>
                    </w:tc>
                    <w:tc>
                      <w:tcPr>
                        <w:tcW w:w="214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18"/>
                            <w:szCs w:val="18"/>
                            <w:highlight w:val="yellow"/>
                            <w:lang w:eastAsia="tr-TR"/>
                          </w:rPr>
                        </w:pPr>
                        <w:r>
                          <w:rPr>
                            <w:rFonts w:eastAsia="Times New Roman" w:cs="Times New Roman" w:ascii="Times New Roman" w:hAnsi="Times New Roman"/>
                            <w:sz w:val="18"/>
                            <w:szCs w:val="18"/>
                            <w:highlight w:val="yellow"/>
                            <w:lang w:eastAsia="tr-TR"/>
                          </w:rPr>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re verilmez sağlık kuruluşunun faaliyetleri 3 gün durdurulur.</w:t>
                        </w:r>
                      </w:p>
                    </w:tc>
                    <w:tc>
                      <w:tcPr>
                        <w:tcW w:w="195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40" w:before="0" w:after="0"/>
                          <w:jc w:val="center"/>
                          <w:rPr>
                            <w:rFonts w:ascii="Times New Roman" w:hAnsi="Times New Roman" w:eastAsia="Times New Roman" w:cs="Times New Roman"/>
                            <w:strike/>
                            <w:sz w:val="2"/>
                            <w:szCs w:val="18"/>
                            <w:highlight w:val="cyan"/>
                            <w:lang w:eastAsia="tr-TR"/>
                          </w:rPr>
                        </w:pPr>
                        <w:r>
                          <w:rPr>
                            <w:rFonts w:eastAsia="Times New Roman" w:cs="Times New Roman" w:ascii="Times New Roman" w:hAnsi="Times New Roman"/>
                            <w:strike/>
                            <w:sz w:val="2"/>
                            <w:szCs w:val="18"/>
                            <w:highlight w:val="cyan"/>
                            <w:lang w:eastAsia="tr-TR"/>
                          </w:rPr>
                        </w:r>
                      </w:p>
                    </w:tc>
                  </w:tr>
                  <w:tr>
                    <w:trPr>
                      <w:trHeight w:val="23" w:hRule="atLeast"/>
                    </w:trPr>
                    <w:tc>
                      <w:tcPr>
                        <w:tcW w:w="1649" w:type="dxa"/>
                        <w:tcBorders>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20" w:before="0" w:after="0"/>
                          <w:outlineLvl w:val="2"/>
                          <w:rPr>
                            <w:rFonts w:ascii="Arial" w:hAnsi="Arial" w:eastAsia="Times New Roman" w:cs="Arial"/>
                            <w:b/>
                            <w:b/>
                            <w:bCs/>
                            <w:sz w:val="18"/>
                            <w:szCs w:val="18"/>
                            <w:lang w:eastAsia="tr-TR"/>
                          </w:rPr>
                        </w:pPr>
                        <w:r>
                          <w:rPr>
                            <w:rFonts w:eastAsia="Times New Roman" w:cs="Times New Roman" w:ascii="Times New Roman" w:hAnsi="Times New Roman"/>
                            <w:b/>
                            <w:bCs/>
                            <w:sz w:val="18"/>
                            <w:szCs w:val="18"/>
                            <w:lang w:eastAsia="tr-TR"/>
                          </w:rPr>
                          <w:t xml:space="preserve">BİNA VE SABİT TESİSLERE ESAS BİLGİ VE BELGELER </w:t>
                        </w:r>
                      </w:p>
                    </w:tc>
                    <w:tc>
                      <w:tcPr>
                        <w:tcW w:w="1379" w:type="dxa"/>
                        <w:tcBorders>
                          <w:bottom w:val="single" w:sz="8" w:space="0" w:color="000000"/>
                          <w:right w:val="single" w:sz="8" w:space="0" w:color="000000"/>
                        </w:tcBorders>
                        <w:vAlign w:val="center"/>
                      </w:tcPr>
                      <w:p>
                        <w:pPr>
                          <w:pStyle w:val="Normal"/>
                          <w:spacing w:lineRule="atLeast" w:line="20" w:before="0" w:after="0"/>
                          <w:ind w:left="113" w:right="113" w:hanging="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MEVZUATA UYGUN</w:t>
                        </w:r>
                      </w:p>
                    </w:tc>
                    <w:tc>
                      <w:tcPr>
                        <w:tcW w:w="1379" w:type="dxa"/>
                        <w:tcBorders>
                          <w:bottom w:val="single" w:sz="8" w:space="0" w:color="000000"/>
                          <w:right w:val="single" w:sz="8" w:space="0" w:color="000000"/>
                        </w:tcBorders>
                        <w:vAlign w:val="center"/>
                      </w:tcPr>
                      <w:p>
                        <w:pPr>
                          <w:pStyle w:val="Normal"/>
                          <w:spacing w:lineRule="atLeast" w:line="20" w:before="0" w:after="0"/>
                          <w:ind w:left="113" w:right="113" w:hanging="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MEVZUATA UYGUN DEĞİL</w:t>
                        </w:r>
                      </w:p>
                    </w:tc>
                    <w:tc>
                      <w:tcPr>
                        <w:tcW w:w="2140"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SİKLİĞİN GİDERİLMESİ İÇİN VERİLEN SÜRE</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SİKLİĞİN DEVAMINDA UYGULANACAK MÜEYYİDE</w:t>
                        </w:r>
                      </w:p>
                    </w:tc>
                  </w:tr>
                  <w:tr>
                    <w:trPr>
                      <w:trHeight w:val="23" w:hRule="atLeast"/>
                    </w:trPr>
                    <w:tc>
                      <w:tcPr>
                        <w:tcW w:w="1649"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Bina özel sağlık kuruluşu olarak mı projelendirilmiş, başka amaçla yapılan binadan sağlık kuruluşu binasına mı dönüştürülmüş?</w:t>
                        </w:r>
                      </w:p>
                    </w:tc>
                    <w:tc>
                      <w:tcPr>
                        <w:tcW w:w="6856" w:type="dxa"/>
                        <w:gridSpan w:val="4"/>
                        <w:tcBorders/>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3" w:hRule="atLeast"/>
                    </w:trPr>
                    <w:tc>
                      <w:tcPr>
                        <w:tcW w:w="1649"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Ön izin belgesi </w:t>
                        </w:r>
                      </w:p>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rih:…./…../…….</w:t>
                        </w:r>
                      </w:p>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yı:…………..</w:t>
                        </w:r>
                      </w:p>
                    </w:tc>
                    <w:tc>
                      <w:tcPr>
                        <w:tcW w:w="6856" w:type="dxa"/>
                        <w:gridSpan w:val="4"/>
                        <w:tcBorders/>
                      </w:tcPr>
                      <w:p>
                        <w:pPr>
                          <w:pStyle w:val="Normal"/>
                          <w:snapToGrid w:val="false"/>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3"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Ön izin belgesine esas dosyadaki belgelerde belirtilen hususlarda değişiklik var mı?</w:t>
                        </w:r>
                      </w:p>
                    </w:tc>
                    <w:tc>
                      <w:tcPr>
                        <w:tcW w:w="1379"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gün</w:t>
                        </w:r>
                      </w:p>
                    </w:tc>
                    <w:tc>
                      <w:tcPr>
                        <w:tcW w:w="1958"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Eksikliğin devamında hasta kabul ve tedavi süresiz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Teknik inceleme ekibinin raporuna uygun olmayan düzenlemeler var mı?</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gün</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Eksikliğin devamında hasta kabul ve tedavi süresiz durdurulur.</w:t>
                        </w:r>
                      </w:p>
                    </w:tc>
                  </w:tr>
                  <w:tr>
                    <w:trPr>
                      <w:trHeight w:val="23" w:hRule="atLeast"/>
                    </w:trPr>
                    <w:tc>
                      <w:tcPr>
                        <w:tcW w:w="1649" w:type="dxa"/>
                        <w:tcBorders>
                          <w:left w:val="single" w:sz="8" w:space="0" w:color="000000"/>
                          <w:bottom w:val="single" w:sz="4"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Ruhsatlı  bölümler dışında ek bina veya tesis var mı? Ruhsatlı bina dışında sağlık hizmeti veriliyor mu?</w:t>
                        </w:r>
                      </w:p>
                    </w:tc>
                    <w:tc>
                      <w:tcPr>
                        <w:tcW w:w="1379" w:type="dxa"/>
                        <w:tcBorders>
                          <w:bottom w:val="single" w:sz="4"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4"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4"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 binada hizmet derhal durdurulur.</w:t>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uhsatlı bina dışında sağlık taraması vb.ad altında mobil sağlık hizmeti veriliyor ise</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gün poliklinik faaliyeti durdurulur.</w:t>
                        </w:r>
                      </w:p>
                    </w:tc>
                    <w:tc>
                      <w:tcPr>
                        <w:tcW w:w="1958" w:type="dxa"/>
                        <w:tcBorders>
                          <w:bottom w:val="single" w:sz="4" w:space="0" w:color="000000"/>
                          <w:right w:val="single" w:sz="8" w:space="0" w:color="000000"/>
                        </w:tcBorders>
                        <w:tcMar>
                          <w:left w:w="70" w:type="dxa"/>
                          <w:right w:w="70" w:type="dxa"/>
                        </w:tcMar>
                        <w:vAlign w:val="center"/>
                      </w:tcPr>
                      <w:p>
                        <w:pPr>
                          <w:pStyle w:val="Normal"/>
                          <w:spacing w:lineRule="atLeast"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ekrarında 1 ay süreyle sağlık kuruluşunun faaliyeti durdurulu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Üçüncü kez aynı fiilin tekrarında ruhsat iptal edilir.</w:t>
                        </w:r>
                      </w:p>
                    </w:tc>
                  </w:tr>
                  <w:tr>
                    <w:trPr>
                      <w:trHeight w:val="23" w:hRule="atLeast"/>
                    </w:trPr>
                    <w:tc>
                      <w:tcPr>
                        <w:tcW w:w="16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Sağlık kuruluşunun herhangi bir yerinde ayrılmış barınma/konaklama alanları var mı?</w:t>
                        </w:r>
                      </w:p>
                    </w:tc>
                    <w:tc>
                      <w:tcPr>
                        <w:tcW w:w="1379" w:type="dxa"/>
                        <w:tcBorders>
                          <w:top w:val="single" w:sz="4" w:space="0" w:color="000000"/>
                          <w:bottom w:val="single" w:sz="4"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top w:val="single" w:sz="4" w:space="0" w:color="000000"/>
                          <w:bottom w:val="single" w:sz="4"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top w:val="single" w:sz="4" w:space="0" w:color="000000"/>
                          <w:bottom w:val="single" w:sz="4"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gün</w:t>
                        </w:r>
                      </w:p>
                    </w:tc>
                    <w:tc>
                      <w:tcPr>
                        <w:tcW w:w="1958"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ygunsuzluk giderilinceye kadar sağlık kuruluşunun faaliyeti durdurulur.</w:t>
                        </w:r>
                      </w:p>
                    </w:tc>
                  </w:tr>
                  <w:tr>
                    <w:trPr>
                      <w:trHeight w:val="23" w:hRule="atLeast"/>
                    </w:trPr>
                    <w:tc>
                      <w:tcPr>
                        <w:tcW w:w="1649"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Sağlık kuruluşundaki hizmet birimleri ve mekanlar Yönetmeliğe uygun mu? *</w:t>
                        </w:r>
                      </w:p>
                    </w:tc>
                    <w:tc>
                      <w:tcPr>
                        <w:tcW w:w="1379" w:type="dxa"/>
                        <w:tcBorders>
                          <w:top w:val="single" w:sz="4"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top w:val="single" w:sz="4"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top w:val="single" w:sz="4"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gili birimin faaliyeti durdurulu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y süre verilir.</w:t>
                        </w:r>
                      </w:p>
                    </w:tc>
                    <w:tc>
                      <w:tcPr>
                        <w:tcW w:w="1958"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siklik/uygunsuzluk giderilinceye kadar sağlık kuruluşunun faaliyet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Sağlık kuruluşunda kaç adet asansör var, asansör çalışıyor ve Yönetmeliğe uygun mu ? *</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gün</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siklik ve/veya uygunsuzluk giderilinceye kadar sağlık kuruluşunun faaliyeti durdurulur.</w:t>
                        </w:r>
                      </w:p>
                    </w:tc>
                  </w:tr>
                  <w:tr>
                    <w:trPr>
                      <w:trHeight w:val="23" w:hRule="atLeast"/>
                    </w:trPr>
                    <w:tc>
                      <w:tcPr>
                        <w:tcW w:w="1649" w:type="dxa"/>
                        <w:tcBorders>
                          <w:left w:val="single" w:sz="8" w:space="0" w:color="000000"/>
                          <w:bottom w:val="single" w:sz="4"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Sağlık kuruluşunun içinde gerekli yönlendirme ve uyarı işaretleri uygun bir biçimde konumlandırılmış mı?</w:t>
                        </w:r>
                      </w:p>
                    </w:tc>
                    <w:tc>
                      <w:tcPr>
                        <w:tcW w:w="1379" w:type="dxa"/>
                        <w:tcBorders>
                          <w:bottom w:val="single" w:sz="4"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4"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4"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gün</w:t>
                        </w:r>
                      </w:p>
                    </w:tc>
                    <w:tc>
                      <w:tcPr>
                        <w:tcW w:w="1958" w:type="dxa"/>
                        <w:tcBorders>
                          <w:bottom w:val="single" w:sz="4"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poliklinik faaliyetleri 1 gün süreyle durdurulur.</w:t>
                        </w:r>
                      </w:p>
                    </w:tc>
                  </w:tr>
                  <w:tr>
                    <w:trPr>
                      <w:trHeight w:val="23" w:hRule="atLeast"/>
                    </w:trPr>
                    <w:tc>
                      <w:tcPr>
                        <w:tcW w:w="1649" w:type="dxa"/>
                        <w:tcBorders>
                          <w:top w:val="single" w:sz="4" w:space="0" w:color="000000"/>
                          <w:left w:val="single" w:sz="8" w:space="0" w:color="000000"/>
                          <w:bottom w:val="single" w:sz="4"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Tıbbi Atıkların Kontrolü Yönetmeliğine uygun tıbbi atık toplanıyor ve bertarafı yapılıyor mu?</w:t>
                        </w:r>
                      </w:p>
                    </w:tc>
                    <w:tc>
                      <w:tcPr>
                        <w:tcW w:w="1379" w:type="dxa"/>
                        <w:tcBorders>
                          <w:top w:val="single" w:sz="4" w:space="0" w:color="000000"/>
                          <w:bottom w:val="single" w:sz="4"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top w:val="single" w:sz="4" w:space="0" w:color="000000"/>
                          <w:bottom w:val="single" w:sz="4"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top w:val="single" w:sz="4" w:space="0" w:color="000000"/>
                          <w:bottom w:val="single" w:sz="4"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gün</w:t>
                        </w:r>
                      </w:p>
                    </w:tc>
                    <w:tc>
                      <w:tcPr>
                        <w:tcW w:w="1958" w:type="dxa"/>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siklik ve/veya uygunsuzluk giderilinceye kadar sağlık kuruluşunun faaliyeti durdurulur.</w:t>
                        </w:r>
                      </w:p>
                    </w:tc>
                  </w:tr>
                  <w:tr>
                    <w:trPr>
                      <w:trHeight w:val="23" w:hRule="atLeast"/>
                    </w:trPr>
                    <w:tc>
                      <w:tcPr>
                        <w:tcW w:w="1649"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 Merkezi sterilizasyon ünitesi var mı? **</w:t>
                        </w:r>
                      </w:p>
                    </w:tc>
                    <w:tc>
                      <w:tcPr>
                        <w:tcW w:w="1379" w:type="dxa"/>
                        <w:tcBorders>
                          <w:top w:val="single" w:sz="4"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top w:val="single" w:sz="4"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top w:val="single" w:sz="4"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ygunluk sağlanıncaya kadar cerrahi branşlarda hasta kabul ve tedavisi süresiz durdurulur.</w:t>
                        </w:r>
                      </w:p>
                    </w:tc>
                    <w:tc>
                      <w:tcPr>
                        <w:tcW w:w="1958" w:type="dxa"/>
                        <w:tcBorders>
                          <w:top w:val="single" w:sz="4" w:space="0" w:color="000000"/>
                          <w:bottom w:val="single" w:sz="8" w:space="0" w:color="000000"/>
                          <w:right w:val="single" w:sz="8" w:space="0" w:color="000000"/>
                        </w:tcBorders>
                        <w:tcMar>
                          <w:left w:w="70" w:type="dxa"/>
                          <w:right w:w="70" w:type="dxa"/>
                        </w:tcMar>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 Yönetmeliğe uygun tıbbi gaz mevcut mu? **</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y süre</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eliyathane faaliyetleri eksiklik ve/veya uygunsuzluk giderilinceye kadar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 Yeterli güç ve nitelikte jeneratör var mı? Aktif çalışıyor mu?**</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y süre</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eliyathane ve var ise görüntüleme ünitesi faaliyetleri eksiklik ve/veya uygunsuzluk giderilinceye kadar durdurulur.</w:t>
                        </w:r>
                      </w:p>
                    </w:tc>
                  </w:tr>
                  <w:tr>
                    <w:trPr>
                      <w:trHeight w:val="23" w:hRule="atLeast"/>
                    </w:trPr>
                    <w:tc>
                      <w:tcPr>
                        <w:tcW w:w="1649" w:type="dxa"/>
                        <w:tcBorders>
                          <w:left w:val="single" w:sz="8" w:space="0" w:color="000000"/>
                          <w:bottom w:val="single" w:sz="4"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 Hastanın kayıtları veya hastanın bakım bilgilerinin bir özeti hastanın sevkedildiği kurum veya kuruluşa gönderiliyor mu?</w:t>
                        </w:r>
                      </w:p>
                    </w:tc>
                    <w:tc>
                      <w:tcPr>
                        <w:tcW w:w="1379" w:type="dxa"/>
                        <w:tcBorders>
                          <w:bottom w:val="single" w:sz="4"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4"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4"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58" w:type="dxa"/>
                        <w:tcBorders>
                          <w:bottom w:val="single" w:sz="4"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3 gün faaliyeti durdurulur.</w:t>
                        </w:r>
                      </w:p>
                    </w:tc>
                  </w:tr>
                  <w:tr>
                    <w:trPr>
                      <w:trHeight w:val="23" w:hRule="atLeast"/>
                    </w:trPr>
                    <w:tc>
                      <w:tcPr>
                        <w:tcW w:w="1649" w:type="dxa"/>
                        <w:tcBorders>
                          <w:top w:val="single" w:sz="4" w:space="0" w:color="000000"/>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Hasta taburcu edildikten sonra ihtiyaç duyacağı destek ve medikal hizmetler ile tedavinin devamlılığına yönelik süreç tanımlanmış mı?</w:t>
                        </w:r>
                      </w:p>
                    </w:tc>
                    <w:tc>
                      <w:tcPr>
                        <w:tcW w:w="1379" w:type="dxa"/>
                        <w:tcBorders>
                          <w:top w:val="single" w:sz="4"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top w:val="single" w:sz="4"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top w:val="single" w:sz="4"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ul müdür uyarılır.</w:t>
                        </w:r>
                      </w:p>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58" w:type="dxa"/>
                        <w:tcBorders>
                          <w:top w:val="single" w:sz="4"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3 gün faaliyeti durdurulur.</w:t>
                        </w:r>
                      </w:p>
                    </w:tc>
                  </w:tr>
                  <w:tr>
                    <w:trPr>
                      <w:trHeight w:val="23" w:hRule="atLeast"/>
                    </w:trPr>
                    <w:tc>
                      <w:tcPr>
                        <w:tcW w:w="1649"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 Sağlık kuruluşundaki herhangi bir faaliyet alanı veya birim, yetkisi olmayan kişiler tarafından kullanılıyor mu? Sağlık kuruluşu ticaret şirketi tarafından işletiliyor ise, şirketin diğer işleri burada yürütülüyor mu?</w:t>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oliklinik faaliyetleri 1 gün durdurulur.</w:t>
                        </w:r>
                      </w:p>
                    </w:tc>
                    <w:tc>
                      <w:tcPr>
                        <w:tcW w:w="1958" w:type="dxa"/>
                        <w:tcBorders>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rFonts w:ascii="Times New Roman" w:hAnsi="Times New Roman" w:eastAsia="Times New Roman" w:cs="Times New Roman"/>
                            <w:sz w:val="18"/>
                            <w:szCs w:val="18"/>
                            <w:highlight w:val="yellow"/>
                            <w:lang w:eastAsia="tr-TR"/>
                          </w:rPr>
                        </w:pPr>
                        <w:r>
                          <w:rPr>
                            <w:rFonts w:eastAsia="Times New Roman" w:cs="Times New Roman" w:ascii="Times New Roman" w:hAnsi="Times New Roman"/>
                            <w:sz w:val="18"/>
                            <w:szCs w:val="18"/>
                            <w:lang w:eastAsia="tr-TR"/>
                          </w:rPr>
                          <w:t>Uygunsuzluk giderilinceye kadar kuruluşun poliklinik hizmeti durdurulur.</w:t>
                        </w:r>
                      </w:p>
                    </w:tc>
                  </w:tr>
                  <w:tr>
                    <w:trPr>
                      <w:trHeight w:val="23"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 Denetim formunda verilen süreler sonunda tıbbi hizmet bütünlüğünü etkileyen eksiklik veya uygunsuzluk devam ediyor mu?</w:t>
                        </w:r>
                      </w:p>
                    </w:tc>
                    <w:tc>
                      <w:tcPr>
                        <w:tcW w:w="1379"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1379"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ind w:left="113" w:right="113" w:hanging="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2140"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kuruluşunun faaliyeti durdurulur. Verilen sürenin sonundan itibaren 3 ay içinde eksiklik ve/veya uygunsuzluk giderilmez ise ruhsat geri alınır.</w:t>
                        </w:r>
                      </w:p>
                    </w:tc>
                    <w:tc>
                      <w:tcPr>
                        <w:tcW w:w="1958" w:type="dxa"/>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tLeast" w:line="240" w:before="0" w:after="0"/>
                          <w:jc w:val="center"/>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bl>
                <w:p>
                  <w:pPr>
                    <w:pStyle w:val="Normal"/>
                    <w:spacing w:lineRule="atLeast"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tabs>
                      <w:tab w:val="clear" w:pos="708"/>
                      <w:tab w:val="center" w:pos="1278" w:leader="none"/>
                      <w:tab w:val="center" w:pos="3618" w:leader="none"/>
                      <w:tab w:val="center" w:pos="5598" w:leader="none"/>
                      <w:tab w:val="center" w:pos="769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Denetim Ekip Başkanı</w:t>
                    <w:tab/>
                    <w:t>Denetçi</w:t>
                    <w:tab/>
                    <w:t>Denetçi</w:t>
                    <w:tab/>
                    <w:t>Mesul Müdür</w:t>
                  </w:r>
                </w:p>
                <w:p>
                  <w:pPr>
                    <w:pStyle w:val="Normal"/>
                    <w:tabs>
                      <w:tab w:val="clear" w:pos="708"/>
                      <w:tab w:val="center" w:pos="1278" w:leader="none"/>
                      <w:tab w:val="center" w:pos="3618" w:leader="none"/>
                      <w:tab w:val="center" w:pos="5598" w:leader="none"/>
                      <w:tab w:val="center" w:pos="7690" w:leader="none"/>
                    </w:tabs>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ab/>
                    <w:t>ad, soyad</w:t>
                    <w:tab/>
                    <w:t>ad, soyad</w:t>
                    <w:tab/>
                    <w:t>ad, soyad</w:t>
                    <w:tab/>
                    <w:t xml:space="preserve">ad, soyad    </w:t>
                  </w:r>
                </w:p>
                <w:p>
                  <w:pPr>
                    <w:pStyle w:val="Normal"/>
                    <w:spacing w:lineRule="atLeas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color w:val="000000"/>
                      <w:sz w:val="18"/>
                      <w:szCs w:val="18"/>
                      <w:lang w:eastAsia="tr-TR"/>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18"/>
                      <w:szCs w:val="18"/>
                      <w:lang w:eastAsia="tr-TR"/>
                    </w:rPr>
                    <w:t>* İşaretli düzenlemede,</w:t>
                  </w:r>
                  <w:r>
                    <w:rPr>
                      <w:rFonts w:eastAsia="Times New Roman" w:cs="Times New Roman" w:ascii="Times New Roman" w:hAnsi="Times New Roman"/>
                      <w:sz w:val="18"/>
                      <w:szCs w:val="18"/>
                      <w:lang w:eastAsia="tr-TR"/>
                    </w:rPr>
                    <w:t xml:space="preserve"> 39 uncu maddenin birinci fıkrasının (a) bendi ile yürürlükten kaldırılan Yönetmeliğe göre açılan sağlık kuruluşları</w:t>
                  </w:r>
                  <w:r>
                    <w:rPr>
                      <w:rFonts w:eastAsia="Times New Roman" w:cs="Times New Roman" w:ascii="Times New Roman" w:hAnsi="Times New Roman"/>
                      <w:color w:val="000000"/>
                      <w:sz w:val="18"/>
                      <w:szCs w:val="18"/>
                      <w:lang w:eastAsia="tr-TR"/>
                    </w:rPr>
                    <w:t xml:space="preserve"> bakımından </w:t>
                  </w:r>
                  <w:r>
                    <w:rPr>
                      <w:rFonts w:eastAsia="Times New Roman" w:cs="Times New Roman" w:ascii="Times New Roman" w:hAnsi="Times New Roman"/>
                      <w:sz w:val="18"/>
                      <w:szCs w:val="18"/>
                      <w:lang w:eastAsia="tr-TR"/>
                    </w:rPr>
                    <w:t>9/3/2000 tarihli ve 23988 sayılı Ayakta Teşhis ve Tedavi Yapılan Özel Sağlık Kuruluşları Hakkında Yönetmeliğin ilgili hükümleri aranır.</w:t>
                  </w:r>
                </w:p>
                <w:p>
                  <w:pPr>
                    <w:pStyle w:val="Normal"/>
                    <w:spacing w:lineRule="atLeast" w:line="240" w:before="0" w:after="0"/>
                    <w:ind w:firstLine="567"/>
                    <w:jc w:val="both"/>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szCs w:val="18"/>
                      <w:lang w:eastAsia="tr-TR"/>
                    </w:rPr>
                    <w:t xml:space="preserve">** İşaretli düzenlemede, </w:t>
                  </w:r>
                  <w:r>
                    <w:rPr>
                      <w:rFonts w:eastAsia="Times New Roman" w:cs="Times New Roman" w:ascii="Times New Roman" w:hAnsi="Times New Roman"/>
                      <w:sz w:val="18"/>
                      <w:szCs w:val="18"/>
                      <w:lang w:eastAsia="tr-TR"/>
                    </w:rPr>
                    <w:t>39 uncu maddenin birinci fıkrasının (a) bendi ile yürürlükten kaldırılan 9/3/2000 tarihli ve 23988 sayılı  Resmi Gazete’de yayımlanan Ayakta Teşhis ve Tedavi Yapılan Özel Sağlık Kuruluşları Hakkında Yönetmeliğe göre açılan sağlık kuruluşlarından</w:t>
                  </w:r>
                  <w:r>
                    <w:rPr>
                      <w:rFonts w:eastAsia="Times New Roman" w:cs="Times New Roman" w:ascii="Times New Roman" w:hAnsi="Times New Roman"/>
                      <w:color w:val="000000"/>
                      <w:sz w:val="18"/>
                      <w:szCs w:val="18"/>
                      <w:lang w:eastAsia="tr-TR"/>
                    </w:rPr>
                    <w:t xml:space="preserve"> cerrahi müdahale birimi bulunanlar bakımından </w:t>
                  </w:r>
                  <w:r>
                    <w:rPr>
                      <w:rFonts w:eastAsia="Times New Roman" w:cs="Times New Roman" w:ascii="Times New Roman" w:hAnsi="Times New Roman"/>
                      <w:sz w:val="18"/>
                      <w:szCs w:val="18"/>
                      <w:lang w:eastAsia="tr-TR"/>
                    </w:rPr>
                    <w:t>Yönetmeliğin ilgili hükümleri ile Ek 7/b uygulanır.</w:t>
                  </w:r>
                </w:p>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b/>
                    <w:t xml:space="preserve">NOT: </w:t>
                  </w:r>
                  <w:r>
                    <w:rPr>
                      <w:rFonts w:eastAsia="Times New Roman" w:cs="Times New Roman" w:ascii="Times New Roman" w:hAnsi="Times New Roman"/>
                      <w:bCs/>
                      <w:sz w:val="18"/>
                      <w:szCs w:val="18"/>
                      <w:lang w:eastAsia="tr-TR"/>
                    </w:rPr>
                    <w:t>Denetim Formunda “Sağlık kuruluşunda poliklinik faaliyeti durdurulur” hükmü, laboratuar /müessese için “sağlık kuruluşunun faaliyeti durdurulur” şeklinde uygulanır.”</w:t>
                  </w:r>
                </w:p>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ourier New">
    <w:charset w:val="a2"/>
    <w:family w:val="modern"/>
    <w:pitch w:val="default"/>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autoSpaceDE w:val="false"/>
      <w:spacing w:lineRule="auto" w:line="240" w:before="0" w:after="0"/>
      <w:ind w:firstLine="851"/>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Arial"/>
      <w:b/>
      <w:bCs/>
      <w:sz w:val="26"/>
      <w:szCs w:val="26"/>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ltbilgiChar1">
    <w:name w:val="Altbilgi Char1"/>
    <w:qFormat/>
    <w:rPr>
      <w:rFonts w:ascii="Times New Roman" w:hAnsi="Times New Roman" w:eastAsia="Times New Roman" w:cs="Times New Roman"/>
      <w:sz w:val="20"/>
      <w:szCs w:val="20"/>
    </w:rPr>
  </w:style>
  <w:style w:type="character" w:styleId="AltbilgiChar">
    <w:name w:val="Altbilgi Char"/>
    <w:basedOn w:val="VarsaylanParagrafYazTipi"/>
    <w:qFormat/>
    <w:rPr/>
  </w:style>
  <w:style w:type="character" w:styleId="GvdeMetniChar">
    <w:name w:val="Gövde Metni Char"/>
    <w:qFormat/>
    <w:rPr>
      <w:rFonts w:ascii="Tahoma" w:hAnsi="Tahoma" w:eastAsia="Times New Roman" w:cs="Times New Roman"/>
      <w:szCs w:val="20"/>
    </w:rPr>
  </w:style>
  <w:style w:type="character" w:styleId="GvdeMetni3Char">
    <w:name w:val="Gövde Metni 3 Char"/>
    <w:qFormat/>
    <w:rPr>
      <w:rFonts w:ascii="Times New Roman" w:hAnsi="Times New Roman" w:eastAsia="Times New Roman" w:cs="Times New Roman"/>
      <w:sz w:val="16"/>
      <w:szCs w:val="16"/>
    </w:rPr>
  </w:style>
  <w:style w:type="character" w:styleId="Msohyperlnk">
    <w:name w:val="msohyperlınk"/>
    <w:qFormat/>
    <w:rPr>
      <w:rFonts w:ascii="Times New Roman" w:hAnsi="Times New Roman" w:cs="Times New Roman"/>
      <w:color w:val="0000FF"/>
      <w:u w:val="single"/>
    </w:rPr>
  </w:style>
  <w:style w:type="character" w:styleId="Msohyperlnkfollowed">
    <w:name w:val="msohyperlınkfollowed"/>
    <w:qFormat/>
    <w:rPr>
      <w:color w:val="800080"/>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Msoplantext">
    <w:name w:val="msoplaıntext"/>
    <w:basedOn w:val="Normal"/>
    <w:qFormat/>
    <w:pPr>
      <w:spacing w:lineRule="auto" w:line="240" w:before="0" w:after="0"/>
    </w:pPr>
    <w:rPr>
      <w:rFonts w:ascii="Courier New" w:hAnsi="Courier New" w:eastAsia="Times New Roman" w:cs="Times New Roman"/>
      <w:sz w:val="20"/>
      <w:szCs w:val="20"/>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3normalyaz">
    <w:name w:val="3-normalyaz"/>
    <w:basedOn w:val="Normal"/>
    <w:qFormat/>
    <w:pPr>
      <w:spacing w:lineRule="auto" w:line="240" w:before="0" w:after="0"/>
      <w:jc w:val="both"/>
    </w:pPr>
    <w:rPr>
      <w:rFonts w:ascii="Times New Roman" w:hAnsi="Times New Roman" w:eastAsia="Times New Roman" w:cs="Times New Roman"/>
      <w:sz w:val="19"/>
      <w:szCs w:val="19"/>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43:00Z</dcterms:created>
  <dc:creator>user</dc:creator>
  <dc:description/>
  <dc:language>en-US</dc:language>
  <cp:lastModifiedBy>AURA</cp:lastModifiedBy>
  <dcterms:modified xsi:type="dcterms:W3CDTF">2011-01-10T23:43:00Z</dcterms:modified>
  <cp:revision>2</cp:revision>
  <dc:subject/>
  <dc:title/>
</cp:coreProperties>
</file>